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単身入居の入居資格のための申立書</w:t>
      </w:r>
    </w:p>
    <w:tbl>
      <w:tblPr>
        <w:tblW w:w="978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1020"/>
        <w:gridCol w:w="4230"/>
        <w:gridCol w:w="1740"/>
      </w:tblGrid>
      <w:tr>
        <w:trPr>
          <w:trHeight w:val="75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明　大　</w:t>
            </w:r>
          </w:p>
          <w:p>
            <w:pPr>
              <w:pStyle w:val="Normal"/>
              <w:autoSpaceDE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昭　平　　　年　　月　　日生（　　 歳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　・　女</w:t>
            </w:r>
          </w:p>
        </w:tc>
      </w:tr>
      <w:tr>
        <w:trPr>
          <w:trHeight w:val="631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現住所　　　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該当するものに丸印を付け、又は記入欄に記入してください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&gt;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．あなたは単身で日常生活を営む上で何らかの介護（介助・援助）を必要としますか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>①必要とする　　②必要としない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※下記質問「４」に掲げる項目に照らしてお答え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◎上記１で「必要としない」とお答えになった方は、５．「生活の相談ができる親族」に関する事項のみお答え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．現在のあなたのお住い等状況についておたずねし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（１）あなたの現在のお住まい等は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①住宅　②施設・病院等　③その他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具体的に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（２）住宅にお住いの方におたずねし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・あなたの住んでいる居室の階層は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①１階　②２階（エレベータの有無：有・無）　③３階以上（エレベータの有無：有・無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・同居している方は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①いる　②い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（３）施設・病院等に入っておられる方におたず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施設・病院等の名称は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・施設・病院等の種類は①特別養護老人ホーム　②障害者療護施設　③病院・診療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④その他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　  　　　　　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・現在の施設、病院等から市営住宅への移転を希望する理由をご記入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Cs w:val="22"/>
        </w:rPr>
        <w:t xml:space="preserve">  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          　　　　　　　 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．現在のあなたの心身の状況等についておたず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介護保険法による市町村の認定を ①受けている  ②受けてい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市町村の認定を受けている場合はその内容（要支援、</w:t>
      </w:r>
      <w:r>
        <w:rPr>
          <w:rFonts w:cs="ＭＳ 明朝;MS Mincho" w:ascii="ＭＳ 明朝;MS Mincho" w:hAnsi="ＭＳ 明朝;MS Mincho"/>
          <w:szCs w:val="22"/>
        </w:rPr>
        <w:t>[</w:t>
      </w:r>
      <w:r>
        <w:rPr>
          <w:rFonts w:ascii="ＭＳ 明朝;MS Mincho" w:hAnsi="ＭＳ 明朝;MS Mincho" w:cs="ＭＳ 明朝;MS Mincho"/>
          <w:szCs w:val="22"/>
        </w:rPr>
        <w:t>要介護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cs="ＭＳ 明朝;MS Mincho" w:ascii="ＭＳ 明朝;MS Mincho" w:hAnsi="ＭＳ 明朝;MS Mincho"/>
          <w:szCs w:val="22"/>
        </w:rPr>
        <w:t>5]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（２）日常生活においてなにか福祉器具を使用していますか｡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 ①使用している 福祉器具の種類</w:t>
      </w:r>
      <w:r>
        <w:rPr>
          <w:rFonts w:cs="ＭＳ 明朝;MS Mincho" w:ascii="ＭＳ 明朝;MS Mincho" w:hAnsi="ＭＳ 明朝;MS Mincho"/>
          <w:szCs w:val="22"/>
        </w:rPr>
        <w:t xml:space="preserve">(                            )  ② </w:t>
      </w:r>
      <w:r>
        <w:rPr>
          <w:rFonts w:ascii="ＭＳ 明朝;MS Mincho" w:hAnsi="ＭＳ 明朝;MS Mincho" w:cs="ＭＳ 明朝;MS Mincho"/>
          <w:szCs w:val="22"/>
        </w:rPr>
        <w:t>使用してい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．あなたの現在の日常生活における介護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介助･援助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状況等についておたずねします｡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裏面表中の該当する欄に丸印を記入してください｡また、介護（介助・援助）が必要な場合は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現在受けている介護（介助・援助）の内容、入居申込をした市営住宅において受ける予定の介護（介助・援助）の内容等について、具体的に記入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left"/>
        <w:rPr/>
      </w:pPr>
      <w:bookmarkStart w:id="0" w:name="_1360767392"/>
      <w:bookmarkStart w:id="1" w:name="_1360767341"/>
      <w:bookmarkStart w:id="2" w:name="_1354431223"/>
      <w:bookmarkStart w:id="3" w:name="_1354347138"/>
      <w:bookmarkStart w:id="4" w:name="_1354346621"/>
      <w:bookmarkStart w:id="5" w:name="_1354106910"/>
      <w:bookmarkStart w:id="6" w:name="_1354106253"/>
      <w:bookmarkStart w:id="7" w:name="_1354105022"/>
      <w:bookmarkStart w:id="8" w:name="_1353765718"/>
      <w:bookmarkStart w:id="9" w:name="_1353508478"/>
      <w:bookmarkStart w:id="10" w:name="_1353508410"/>
      <w:bookmarkStart w:id="11" w:name="_1353508248"/>
      <w:bookmarkStart w:id="12" w:name="_1353508145"/>
      <w:bookmarkStart w:id="13" w:name="_13535081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ＭＳ 明朝;MS Mincho" w:ascii="ＭＳ 明朝;MS Mincho" w:hAnsi="ＭＳ 明朝;MS Mincho"/>
          <w:szCs w:val="22"/>
        </w:rPr>
        <w:object w:dxaOrig="9825" w:dyaOrig="8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342pt" filled="f" o:ole="">
            <v:imagedata r:id="rId3" o:title=""/>
          </v:shape>
          <o:OLEObject Type="Embed" ProgID="" ShapeID="ole_rId2" DrawAspect="Content" ObjectID="_1179152174" r:id="rId2"/>
        </w:objec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現在受けている介護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介助･援助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ついて、内容､頻度､実施団体名等具体的にご記入ください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53340</wp:posOffset>
                </wp:positionV>
                <wp:extent cx="54578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85pt;margin-top:4.2pt;width:429.7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現在受けている医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訪問看護･通院、服薬、急に持病の症状が出た時の方法など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があり、それについて知らせておきたいことがあれば、その具体的な内容をご記入ください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58420</wp:posOffset>
                </wp:positionV>
                <wp:extent cx="54578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4.6pt;width:429.7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入居申込をした市営住宅において受けることを予定している介護（介助・援助）について、内容､頻度､実施団体名等具体的にご記入ください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69850</wp:posOffset>
                </wp:positionV>
                <wp:extent cx="54578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5.5pt;width:429.7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．生活の相談ができる親族（２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氏名､住所､年齢､電話・ＦＡＸ番号､続柄をご記入ください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850"/>
        <w:gridCol w:w="1560"/>
        <w:gridCol w:w="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続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以上の申立のとおり相違ありません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また、草加市が単身入居者資格の認定を行うに際し、福祉主管部局等に意見を求める必要がある場合において、本申立書及び面接等の調査で知った事項について、福祉主管部局等に情報提供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草加市長　宛て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氏　名　　　　　　　　　　　　　　　印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2:00Z</dcterms:created>
  <dc:creator>草加市役所</dc:creator>
  <dc:description/>
  <cp:keywords/>
  <dc:language>en-US</dc:language>
  <cp:lastModifiedBy>草加市役所</cp:lastModifiedBy>
  <cp:lastPrinted>2018-11-07T17:05:00Z</cp:lastPrinted>
  <dcterms:modified xsi:type="dcterms:W3CDTF">2022-12-08T04:12:00Z</dcterms:modified>
  <cp:revision>9</cp:revision>
  <dc:subject/>
  <dc:title/>
</cp:coreProperties>
</file>