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新田駅東口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にぎわいや魅力を感じさせるよう、建築物低層部の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間口の大きな建築物は、デザインや色彩によって分節化し、単調さや圧迫感を軽減す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147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５階建て以上の建築物は、通りへの圧迫感、まちなみの連続性に配慮し、低層部と中高層部のデザインに変化を付け、壁面の位置については、高層部を低層部よりも後退させ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cs="ＭＳ 明朝;MS Mincho"/>
                <w:sz w:val="22"/>
              </w:rPr>
            </w:pPr>
            <w:r>
              <w:rPr>
                <w:rFonts w:ascii="ＭＳ 明朝;MS Mincho" w:hAnsi="ＭＳ 明朝;MS Mincho" w:cs="ＭＳ 明朝;MS Mincho"/>
                <w:sz w:val="22"/>
              </w:rPr>
              <w:t>新田停車場線と駅前広場の角地に建つ建築物は、玄関口にふさわしい街角を印象付け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cs="ＭＳ 明朝;MS Mincho"/>
                <w:sz w:val="22"/>
              </w:rPr>
            </w:pPr>
            <w:r>
              <w:rPr>
                <w:rFonts w:ascii="ＭＳ 明朝;MS Mincho" w:hAnsi="ＭＳ 明朝;MS Mincho" w:cs="ＭＳ 明朝;MS Mincho"/>
                <w:sz w:val="22"/>
              </w:rPr>
              <w:t>建築物の通りに面する開口部はできるだけ大きく確保し、開放的な意匠にな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cs="ＭＳ 明朝;MS Mincho"/>
                <w:sz w:val="22"/>
              </w:rPr>
            </w:pPr>
            <w:r>
              <w:rPr>
                <w:rFonts w:ascii="ＭＳ 明朝;MS Mincho" w:hAnsi="ＭＳ 明朝;MS Mincho" w:cs="ＭＳ 明朝;MS Mincho"/>
                <w:sz w:val="22"/>
              </w:rPr>
              <w:t>建築物の外壁の１階と２階の間に木のフレームを設置す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119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壁の木のフレームの下部にはオーニング（日除け）を設置し、外観にアクセントを付け、にぎわいやもてなしの演出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階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ラン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共同住宅については、洗濯物やエアコンの室外機が通りから直接見えにくい構造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220"/>
              </w:rPr>
            </w:pPr>
            <w:r>
              <w:rPr>
                <w:spacing w:val="220"/>
              </w:rPr>
              <w:t>形態・意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上設備は、設置位置や壁面・ルーバーなどの囲いによって、外部から直接見えにくく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ind w:left="113" w:right="113" w:hanging="0"/>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の色彩は、外壁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140"/>
              </w:rPr>
            </w:pPr>
            <w:r>
              <w:rPr>
                <w:spacing w:val="140"/>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通りに面する建築物の壁面の位置は、通りから１ｍ以上後退させ、周囲の建築物に合わせ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小さなみどり、季節や風を感じる環境の整備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t>敷地内にある既存の樹木はできるだけ保存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周囲の自然環境との調和を考慮し、在来種などを活かした植栽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暖色系の暖かみのある照明を用い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建築物やショーウィンドウのライトアップ、足元を照らす屋外照明の設置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るように配慮します。また囲いをする場合には、植樹による囲い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90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駐車場は、建築物の中に取り込むか、植栽などでまちなみ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点滅する広告物やネオン管を露出する広告物は設置しない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商店には、店舗の個性を活かした吊り下げ看板を設置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117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店先</w:t>
            </w:r>
            <w:r>
              <w:rPr>
                <w:w w:val="95"/>
              </w:rPr>
              <w:t>のしつら</w:t>
            </w:r>
            <w:r>
              <w:rPr/>
              <w:t>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kern w:val="0"/>
                <w:sz w:val="22"/>
              </w:rPr>
            </w:pPr>
            <w:r>
              <w:rPr>
                <w:rFonts w:ascii="ＭＳ 明朝;MS Mincho" w:hAnsi="ＭＳ 明朝;MS Mincho" w:cs="ＭＳ 明朝;MS Mincho"/>
                <w:sz w:val="22"/>
              </w:rPr>
              <w:t>通りに面して、人を招き入れ、まちに回遊性を生み出すための空間である「もてなしのニワ」を設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kern w:val="0"/>
                <w:sz w:val="22"/>
              </w:rPr>
            </w:pPr>
            <w:r>
              <w:rPr>
                <w:rFonts w:ascii="ＭＳ 明朝;MS Mincho" w:hAnsi="ＭＳ 明朝;MS Mincho" w:cs="ＭＳ 明朝;MS Mincho"/>
                <w:sz w:val="22"/>
              </w:rPr>
              <w:t>エントランスや外構のしつらえは、歩道と調和したデザイン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rPr>
            </w:pPr>
            <w:r>
              <w:rPr>
                <w:kern w:val="0"/>
                <w:sz w:val="22"/>
              </w:rPr>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店舗の入口はバリアフリー化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動販売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trike/>
              </w:rPr>
            </w:pPr>
            <w:r>
              <w:rPr>
                <w:rFonts w:cs="ＭＳ 明朝;MS Mincho"/>
              </w:rPr>
              <w:t>まちなみに配慮した設置場所やデザインにな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rPr>
            </w:pPr>
            <w:r>
              <w:rPr>
                <w:rFonts w:cs="ＭＳ 明朝;MS Mincho"/>
                <w:strike/>
              </w:rPr>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工作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105"/>
              </w:rPr>
              <w:t>形</w:t>
            </w:r>
            <w:r>
              <w:rPr>
                <w:spacing w:val="210"/>
              </w:rPr>
              <w:t>態・</w:t>
            </w:r>
            <w:r>
              <w:rPr>
                <w:spacing w:val="105"/>
              </w:rPr>
              <w:t>意</w:t>
            </w:r>
            <w:r>
              <w:rPr/>
              <w:t>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遮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の色</w:t>
            </w:r>
            <w:r>
              <w:rPr>
                <w:spacing w:val="105"/>
              </w:rPr>
              <w:t>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40"/>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17T01:41:00Z</dcterms:modified>
  <cp:revision>90</cp:revision>
  <dc:subject/>
  <dc:title/>
</cp:coreProperties>
</file>