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5" w:hanging="525"/>
        <w:rPr/>
      </w:pPr>
      <w:r>
        <w:rPr/>
        <w:t>別紙１　松並木沿い地区</w:t>
      </w:r>
    </w:p>
    <w:p>
      <w:pPr>
        <w:pStyle w:val="Normal"/>
        <w:jc w:val="center"/>
        <w:rPr/>
      </w:pPr>
      <w:r>
        <w:rPr/>
        <w:t>景観形成基準配慮事項説明書</w:t>
      </w:r>
      <w:r>
        <w:rPr/>
        <w:t>(</w:t>
      </w:r>
      <w:r>
        <w:rPr/>
        <w:t>分譲住宅以外</w:t>
      </w:r>
      <w:r>
        <w:rPr/>
        <w:t>)</w:t>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統一感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にぎわいや魅力を感じさせるよう、建築物低層部の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連続性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階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ように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ラン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共同住宅については、洗濯物やエアコンの室外機が通りから直接見えにくい構造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FF0000"/>
              </w:rPr>
            </w:pPr>
            <w:r>
              <w:rPr/>
              <w:t>配管やダクト等は、外壁面に露出させないように配慮します。また、露出させる場合は、目立たないものとなるように、色彩等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上設備は、設置位置や壁面・ルーバーなどの囲いによって、外部から直接見えにくくなるように配慮します。</w:t>
            </w:r>
          </w:p>
        </w:tc>
        <w:tc>
          <w:tcPr>
            <w:tcW w:w="4196" w:type="dxa"/>
            <w:tcBorders>
              <w:top w:val="single" w:sz="4" w:space="0" w:color="000000"/>
              <w:left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企業の</w:t>
            </w:r>
            <w:r>
              <w:rPr/>
              <w:t>CI</w:t>
            </w:r>
            <w:r>
              <w:rPr/>
              <w:t>カラーについても、風土と調和した色彩に調節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left w:val="single" w:sz="4" w:space="0" w:color="000000"/>
              <w:bottom w:val="single" w:sz="4" w:space="0" w:color="000000"/>
              <w:right w:val="single" w:sz="4" w:space="0" w:color="000000"/>
            </w:tcBorders>
            <w:vAlign w:val="center"/>
          </w:tcPr>
          <w:p>
            <w:pPr>
              <w:pStyle w:val="Normal"/>
              <w:rPr/>
            </w:pPr>
            <w:r>
              <w:rPr/>
              <w:t>　</w:t>
            </w:r>
          </w:p>
        </w:tc>
      </w:tr>
      <w:tr>
        <w:trPr>
          <w:trHeight w:val="73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の中高層部分は低彩度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根の色彩は、外壁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の連続性や通りとの一体性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や隣地間の距離を確保し、ゆとりある空間を創出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足立越谷線、松原団地停車場線に面する部分は、道路から後退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松並木への眺望を阻害し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高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松並木や綾瀬川の景観に配慮し、圧迫感を生じ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身近にみどりを感じることができ、開放的で明るい印象を与えるような緑化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敷地内にある既存の樹木はできるだけ保存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囲の自然環境との調和を考慮し、在来種などを生かした植栽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和風のデザインを基調とし、樹種を工夫することにより松原遊歩道と一体となった雰囲気が感じられ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や夜間の派手な照明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rPr>
            </w:pPr>
            <w:r>
              <w:rPr/>
              <w:t>堀・柵・擁壁等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圧迫感のある閉鎖的な塀・柵・擁壁を避けるように配慮します。また囲いをする場合には、植栽による囲い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trike/>
              </w:rPr>
            </w:pPr>
            <w:r>
              <w:rPr/>
              <w:t>和風のデザインを基調とし、しつらえを工夫することにより松原遊歩道と一体となった雰囲気が感じられ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輪場、ごみ置き場は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は、通りから自動車が見えにくい構造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の舗装は、素材を工夫したり、部分的に地被植物による緑化をすることにより景観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cs="ＭＳ 明朝;MS Mincho"/>
                <w:sz w:val="22"/>
              </w:rPr>
            </w:pPr>
            <w:r>
              <w:rPr>
                <w:rFonts w:ascii="ＭＳ 明朝;MS Mincho" w:hAnsi="ＭＳ 明朝;MS Mincho" w:cs="ＭＳ 明朝;MS Mincho"/>
                <w:sz w:val="22"/>
              </w:rPr>
              <w:t>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設置個数、規模が過度・過大にならず、色彩も高彩度のものとなら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設置方法、材料、色彩を工夫し、周囲のまちなみに調和したもの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辺環境に影響を与えるような電飾や派手な照明は附属させ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先</w:t>
            </w:r>
            <w:r>
              <w:rPr>
                <w:w w:val="95"/>
              </w:rPr>
              <w:t>のしつら</w:t>
            </w:r>
            <w:r>
              <w:rPr>
                <w:spacing w:val="105"/>
              </w:rPr>
              <w:t>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歩行者にとって安全で、通りとして連続性のある、にぎわいを創出する意匠とす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商店街等のまちなみと調和するような、ベンチ、プランターの設置等、店先のおもてなしの表情づくり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シースルーシャッター、ガラスウィンドウを用いる等、にぎわいを創出する工夫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販売機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色彩、配置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315"/>
              </w:rPr>
              <w:t>工作</w:t>
            </w:r>
            <w:r>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105"/>
              </w:rPr>
              <w:t>形</w:t>
            </w:r>
            <w:r>
              <w:rPr>
                <w:spacing w:val="210"/>
              </w:rPr>
              <w:t>態・</w:t>
            </w:r>
            <w:r>
              <w:rPr>
                <w:spacing w:val="105"/>
              </w:rPr>
              <w:t>意</w:t>
            </w:r>
            <w:r>
              <w:rPr/>
              <w:t>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また、建築物本体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の設置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外周部は緑化する等の修景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土地利用の変更</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遮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外周部は、まちなみと調和した材料、色彩による塀・柵等の囲いを設置するよう配慮します。同一の開発区域内では、調和した形態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囲いの色</w:t>
            </w:r>
            <w:r>
              <w:rPr>
                <w:spacing w:val="105"/>
              </w:rPr>
              <w:t>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57"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土地利用の変更</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その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積極的に緑化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資材、廃棄物、残土等は、人の目線より低く整然と堆積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ind w:left="525" w:hanging="525"/>
        <w:rPr/>
      </w:pPr>
      <w:r>
        <w:rPr/>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jc w:val="both"/>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9:00Z</dcterms:created>
  <dc:creator>草加市役所</dc:creator>
  <dc:description/>
  <cp:keywords/>
  <dc:language>en-US</dc:language>
  <cp:lastModifiedBy>草加市役所</cp:lastModifiedBy>
  <dcterms:modified xsi:type="dcterms:W3CDTF">2021-03-17T01:40:00Z</dcterms:modified>
  <cp:revision>90</cp:revision>
  <dc:subject/>
  <dc:title/>
</cp:coreProperties>
</file>