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旧道沿い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かつての宿場町としての趣を感じさせるよう、建築物低層部の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かつての宿場町としての趣を感じさせるよう、使用する材料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かつての宿場町としての趣を感じさせるよう、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の勾配は周囲の建物の屋根勾配と調和したもの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瓦を用いる場合には、灰色又は低明度の色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階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ラン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共同住宅については、洗濯物やエアコンの室外機が通りから直接見えにくい構造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上設備は、設置位置や壁面・ルーバーなどの囲いによって、外部から直接見えにくく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113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szCs w:val="16"/>
              </w:rPr>
            </w:pPr>
            <w:r>
              <w:rPr>
                <w:sz w:val="16"/>
                <w:szCs w:val="16"/>
              </w:rPr>
              <w:t>形態・意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屋根の色彩は、外壁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配置</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ind w:left="113" w:right="113" w:hanging="0"/>
              <w:jc w:val="center"/>
              <w:rPr>
                <w:spacing w:val="300"/>
              </w:rPr>
            </w:pPr>
            <w:r>
              <w:rPr>
                <w:spacing w:val="3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0"/>
              </w:rPr>
            </w:pPr>
            <w:r>
              <w:rPr>
                <w:spacing w:val="30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や隣地間の距離を確保し、ゆとりある空間を創出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pacing w:val="300"/>
              </w:rPr>
            </w:pPr>
            <w:r>
              <w:rPr>
                <w:spacing w:val="30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before="0" w:after="94"/>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敷地内にある既存の樹木はできるだけ保存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囲の自然環境との調和を考慮し、在来種などを生かした植栽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rPr>
            </w:pPr>
            <w:r>
              <w:rPr/>
              <w:t>堀・柵・擁壁等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圧迫感のある閉鎖的な塀・柵・擁壁を避けるように配慮します。また囲いをする場合には、植樹による囲い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trike/>
              </w:rPr>
            </w:pPr>
            <w:r>
              <w:rPr/>
              <w:t>和風のデザインを基調とし、しつらえを工夫することにより旧道と一体となった雰囲気が感じられ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属設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は、通りから自動車が見えにくい構造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設置方法、材料、色彩を工夫し、周囲のまちなみに調和したもの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
        <w:rPr/>
      </w:pPr>
      <w:r>
        <w:br w:type="page"/>
      </w: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85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315"/>
              </w:rPr>
              <w:t>建築</w:t>
            </w:r>
            <w:r>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210"/>
              </w:rPr>
              <w:t>その</w:t>
            </w:r>
            <w:r>
              <w:rPr/>
              <w:t>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外広告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周辺環境に影響を与えるような電飾や派手な照明は附属させない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店先のしつら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歩行者にとって安全で、通りとして連続性のある、にぎわいを創出する意匠とするよう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商店街等のまちなみと調和するような、ベンチ、プランターの設置等、店先のおもてなしの表情づくり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シースルーシャッター、ガラスウィンドウを用いる等、にぎわいを創出する工夫を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自動販売機等</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建築物本体と調和する色彩、配置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315"/>
              </w:rPr>
              <w:t>工作</w:t>
            </w:r>
            <w:r>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105"/>
              </w:rPr>
              <w:t>形</w:t>
            </w:r>
            <w:r>
              <w:rPr>
                <w:spacing w:val="210"/>
              </w:rPr>
              <w:t>態・</w:t>
            </w:r>
            <w:r>
              <w:rPr>
                <w:spacing w:val="105"/>
              </w:rPr>
              <w:t>意</w:t>
            </w:r>
            <w:r>
              <w:rPr/>
              <w:t>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匠</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遮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形態・意匠</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の色</w:t>
            </w:r>
            <w:r>
              <w:rPr>
                <w:spacing w:val="105"/>
              </w:rPr>
              <w:t>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その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dcterms:modified xsi:type="dcterms:W3CDTF">2021-03-17T01:27:00Z</dcterms:modified>
  <cp:revision>90</cp:revision>
  <dc:subject/>
  <dc:title/>
</cp:coreProperties>
</file>