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5" w:hanging="525"/>
        <w:rPr/>
      </w:pPr>
      <w:r>
        <w:rPr/>
        <w:t>別紙１　草加柿木地区産業団地地区</w:t>
      </w:r>
    </w:p>
    <w:p>
      <w:pPr>
        <w:pStyle w:val="Normal"/>
        <w:jc w:val="center"/>
        <w:rPr/>
      </w:pPr>
      <w:r>
        <w:rPr/>
        <w:t>景観形成基準配慮事項説明書</w:t>
      </w:r>
      <w:r>
        <w:rPr/>
        <w:t>(</w:t>
      </w:r>
      <w:r>
        <w:rPr/>
        <w:t>分譲住宅以外</w:t>
      </w:r>
      <w:r>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統一感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通りに面して長大な壁面が生じる場合は、圧迫感を与えない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連続性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階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ように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FF0000"/>
              </w:rPr>
            </w:pPr>
            <w:r>
              <w:rPr/>
              <w:t>配管やダクト等は、外壁面に露出させないように配慮します。また、露出させる場合は、目立たないものとなるように、色彩等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pacing w:val="300"/>
              </w:rPr>
            </w:pPr>
            <w:r>
              <w:rPr>
                <w:strike/>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上設備は、設置位置や壁面・ルーバーなどの囲いによって、外部から直接見えにくく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企業の</w:t>
            </w:r>
            <w:r>
              <w:rPr/>
              <w:t>CI</w:t>
            </w:r>
            <w:r>
              <w:rPr/>
              <w:t>カラーについても、風土と調和した色彩に調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の中高層部分は低彩度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pacing w:val="300"/>
              </w:rPr>
            </w:pPr>
            <w:r>
              <w:rPr>
                <w:spacing w:val="300"/>
              </w:rPr>
              <w:t>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の連続性や通りとの一体性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や隣地間の距離を確保し、ゆとりある空間を創出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囲の自然環境との調和を考慮し、在来種などを生かした植栽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や夜間の派手な照明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113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rPr>
            </w:pPr>
            <w:r>
              <w:rPr/>
              <w:t>堀・柵・擁壁等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圧迫感のある閉鎖的な塀・柵・擁壁を避けるように配慮します。また囲いをする場合には、植樹による囲い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輪場、ごみ置き場は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は、通りから自動車が見えにくい構造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設置個数、規模が過度・過大にならず、色彩も高彩度のものとなら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設置方法、材料、色彩を工夫し、周囲のまちなみに調和したもの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辺環境に影響を与えるような電飾や派手な照明は附属させ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メイリオ" w:hAnsi="メイリオ" w:eastAsia="メイリオ" w:cs="メイリオ"/>
                <w:sz w:val="22"/>
              </w:rPr>
            </w:pPr>
            <w:r>
              <w:rPr>
                <w:rFonts w:ascii="ＭＳ 明朝;MS Mincho" w:hAnsi="ＭＳ 明朝;MS Mincho" w:cs="ＭＳ 明朝;MS Mincho"/>
                <w:sz w:val="22"/>
              </w:rPr>
              <w:t>表示内容は企業名、ロゴマーク等にとどめることをめざします</w:t>
            </w:r>
            <w:r>
              <w:rPr>
                <w:rFonts w:ascii="メイリオ" w:hAnsi="メイリオ" w:cs="メイリオ" w:eastAsia="メイリオ"/>
                <w:sz w:val="22"/>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highlight w:val="yellow"/>
              </w:rPr>
            </w:pPr>
            <w:r>
              <w:rPr>
                <w:rFonts w:eastAsia="メイリオ" w:cs="メイリオ" w:ascii="メイリオ" w:hAnsi="メイリオ"/>
                <w:sz w:val="22"/>
                <w:highlight w:val="yellow"/>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highlight w:val="yellow"/>
              </w:rPr>
            </w:pPr>
            <w:r>
              <w:rPr>
                <w:spacing w:val="300"/>
                <w:highlight w:val="yellow"/>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表示内容や広告の大きさ、デザインの統一をめざ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highlight w:val="yellow"/>
              </w:rPr>
            </w:pPr>
            <w:r>
              <w:rPr>
                <w:sz w:val="22"/>
                <w:highlight w:val="yellow"/>
              </w:rPr>
            </w:r>
          </w:p>
        </w:tc>
      </w:tr>
      <w:tr>
        <w:trPr>
          <w:trHeight w:val="7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highlight w:val="yellow"/>
              </w:rPr>
            </w:pPr>
            <w:r>
              <w:rPr>
                <w:spacing w:val="300"/>
                <w:highlight w:val="yellow"/>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動販売機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色彩、配置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工作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jc w:val="center"/>
              <w:rPr>
                <w:spacing w:val="80"/>
              </w:rPr>
            </w:pPr>
            <w:r>
              <w:rPr>
                <w:spacing w:val="8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また、建築物本体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の設置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外周部は緑化する等の修景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7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土地利用の変更</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遮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外周部は、まちなみと調和した材料、色彩による塀・柵等の囲いを設置するよう配慮します。同一の開発区域内では、調和した形態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の色</w:t>
            </w:r>
            <w:r>
              <w:rPr>
                <w:spacing w:val="105"/>
              </w:rPr>
              <w:t>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5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積極的に緑化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資材、廃棄物、残土等は、人の目線より低く整然と堆積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dcterms:modified xsi:type="dcterms:W3CDTF">2021-03-17T02:20:00Z</dcterms:modified>
  <cp:revision>90</cp:revision>
  <dc:subject/>
  <dc:title/>
</cp:coreProperties>
</file>