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景観計画区域内における行為の廃止届出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78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7"/>
        <w:gridCol w:w="1278"/>
        <w:gridCol w:w="1314"/>
        <w:gridCol w:w="4430"/>
      </w:tblGrid>
      <w:tr>
        <w:trPr>
          <w:trHeight w:val="2715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9860</wp:posOffset>
                      </wp:positionH>
                      <wp:positionV relativeFrom="paragraph">
                        <wp:posOffset>12922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1.8pt;margin-top:10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草加市長　　　　　　　　　　宛て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者　</w:t>
            </w:r>
            <w:r>
              <w:rPr>
                <w:spacing w:val="2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　　　　　　　　　　　　　　　　　　　印　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　　　　　　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Ｆ Ａ Ｘ　　　　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985</wp:posOffset>
                      </wp:positionV>
                      <wp:extent cx="3563620" cy="33337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36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2.25pt;margin-top:0.55pt;width:280.5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人その他の団体にあっては、主たる事務所の所在地、電話・ＦＡＸ番号、名称、代表者の氏名及び代表者印</w:t>
            </w:r>
          </w:p>
        </w:tc>
      </w:tr>
      <w:tr>
        <w:trPr>
          <w:trHeight w:val="540" w:hRule="atLeast"/>
          <w:cantSplit w:val="true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景観法第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条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項の規定により届け出た行為を廃止しましたので、次のとおり届け出ます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この届出書に記載した事項は、事実に相違ありません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計画区域内における行為の届出書受付番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　第　　　　号</w:t>
            </w:r>
          </w:p>
        </w:tc>
      </w:tr>
      <w:tr>
        <w:trPr>
          <w:trHeight w:val="105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為の場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地名地番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草加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ゾーン、地区の種別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水と緑の景観ゾーン</w:t>
            </w:r>
          </w:p>
          <w:p>
            <w:pPr>
              <w:pStyle w:val="Normal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歴史・文化・伝統の景観ゾーン</w:t>
            </w:r>
          </w:p>
          <w:p>
            <w:pPr>
              <w:pStyle w:val="Normal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商業・工業のある景観ゾーン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身近な生活景観ゾーン</w:t>
            </w:r>
          </w:p>
        </w:tc>
      </w:tr>
      <w:tr>
        <w:trPr>
          <w:trHeight w:val="958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重点地区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松並木沿い地区　□旧道沿い地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草加柿木産業団地地区　□新田駅東口地区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獨協大学前＜草加松原＞駅西側地区</w:t>
            </w:r>
          </w:p>
        </w:tc>
      </w:tr>
      <w:tr>
        <w:trPr>
          <w:trHeight w:val="13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 止 理 由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735" w:hanging="73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備考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　個人の方が氏名を署名したときは、押印を省略することができま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47:00Z</dcterms:created>
  <dc:creator/>
  <dc:description/>
  <cp:keywords/>
  <dc:language>en-US</dc:language>
  <cp:lastModifiedBy/>
  <dcterms:modified xsi:type="dcterms:W3CDTF">2021-03-17T23:50:00Z</dcterms:modified>
  <cp:revision>4</cp:revision>
  <dc:subject/>
  <dc:title/>
</cp:coreProperties>
</file>