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5" w:hanging="525"/>
        <w:rPr/>
      </w:pPr>
      <w:r>
        <w:rPr/>
        <w:t>別紙１　獨協大学前＜草加松原＞駅西側地区</w:t>
      </w:r>
    </w:p>
    <w:p>
      <w:pPr>
        <w:pStyle w:val="Normal"/>
        <w:jc w:val="center"/>
        <w:rPr/>
      </w:pPr>
      <w:r>
        <w:rPr/>
        <w:t>景観形成基準配慮事項説明書</w:t>
      </w:r>
      <w:r>
        <w:rPr/>
        <w:t>(</w:t>
      </w:r>
      <w:r>
        <w:rPr/>
        <w:t>分譲住宅以外</w:t>
      </w:r>
      <w:r>
        <w:rPr/>
        <w:t>)</w:t>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としての統一感のある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にぎわいや魅力を感じさせるよう、建築物低層部の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通りに面して長大な壁面が生じる場合は、圧迫感を与えない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としての連続性のある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階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本体と調和するように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ラン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共同住宅については、洗濯物やエアコンの室外機が通りから直接見えにくい構造や意匠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FF0000"/>
              </w:rPr>
            </w:pPr>
            <w:r>
              <w:rPr/>
              <w:t>配管やダクト等は、外壁面に露出させないように配慮します。また、露出させる場合は、目立たないものとなるように、色彩等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企業の</w:t>
            </w:r>
            <w:r>
              <w:rPr/>
              <w:t>CI</w:t>
            </w:r>
            <w:r>
              <w:rPr/>
              <w:t>カラーについても、風土と調和した色彩に調節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の中高層部分は低彩度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pacing w:val="300"/>
              </w:rPr>
            </w:pPr>
            <w:r>
              <w:rPr>
                <w:spacing w:val="30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94"/>
              <w:jc w:val="center"/>
              <w:rPr>
                <w:spacing w:val="300"/>
              </w:rPr>
            </w:pPr>
            <w:r>
              <w:rPr>
                <w:spacing w:val="300"/>
              </w:rPr>
              <w:t>配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の連続性や通りとの一体性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や隣地間の距離を確保し、ゆとりある空間を創出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国道</w:t>
            </w:r>
            <w:r>
              <w:rPr>
                <w:rFonts w:cs="ＭＳ 明朝;MS Mincho"/>
              </w:rPr>
              <w:t>4</w:t>
            </w:r>
            <w:r>
              <w:rPr>
                <w:rFonts w:cs="ＭＳ 明朝;MS Mincho"/>
              </w:rPr>
              <w:t>号線に面する部分は、道路から後退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r>
        <w:br w:type="page"/>
      </w:r>
    </w:p>
    <w:p>
      <w:pPr>
        <w:pStyle w:val="Normal"/>
        <w:rPr/>
      </w:pP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1077"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before="0" w:after="94"/>
              <w:ind w:left="113" w:right="113" w:hanging="0"/>
              <w:jc w:val="center"/>
              <w:rPr>
                <w:spacing w:val="300"/>
              </w:rPr>
            </w:pPr>
            <w:r>
              <w:rPr>
                <w:spacing w:val="300"/>
              </w:rPr>
              <w:t>その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身近にみどりを感じることができ、開放的で明るい印象を与えるような緑化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敷地内にある既存の樹木はできるだけ保存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周囲の自然環境との調和を考慮し、在来種などを生かした植栽を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点滅する光源や夜間の派手な照明は避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夜間照明を工夫し、印象的な夜間の景観づくり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rPr>
            </w:pPr>
            <w:r>
              <w:rPr/>
              <w:t>堀・柵・擁壁等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圧迫感のある閉鎖的な塀・柵・擁壁を避けるように配慮します。また囲いをする場合には、植樹による囲い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輪場、ごみ置き場は建築物本体と調和するような形態や意匠、色彩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は、通りから自動車が見えにくい構造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の舗装は、素材を工夫したり、部分的に地被植物による緑化をすることにより景観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建築物本体と調和するような形態や意匠、色彩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設置個数、規模が過度・過大にならず、色彩も高彩度のものとなら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設置方法、材料、色彩を工夫し、周囲のまちなみに調和したもの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周辺環境に影響を与えるような電飾や派手な照明は附属させ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店先</w:t>
            </w:r>
            <w:r>
              <w:rPr>
                <w:w w:val="95"/>
              </w:rPr>
              <w:t>のしつら</w:t>
            </w:r>
            <w:r>
              <w:rPr>
                <w:spacing w:val="105"/>
              </w:rPr>
              <w:t>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歩行者にとって安全で、通りとして連続性のある、にぎわいを創出する意匠とす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96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before="0" w:after="94"/>
              <w:ind w:left="113" w:right="113" w:hanging="0"/>
              <w:jc w:val="center"/>
              <w:rPr>
                <w:spacing w:val="300"/>
              </w:rPr>
            </w:pPr>
            <w:r>
              <w:rPr>
                <w:spacing w:val="300"/>
              </w:rPr>
              <w:t>その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先</w:t>
            </w:r>
            <w:r>
              <w:rPr>
                <w:w w:val="95"/>
              </w:rPr>
              <w:t>のしつら</w:t>
            </w:r>
            <w:r>
              <w:rPr>
                <w:spacing w:val="105"/>
              </w:rPr>
              <w:t>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商店街等のまちなみと調和するような、ベンチ、プランターの設置等、店先のおもてなしの表情づくり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シースルーシャッター、ガラスウィンドウを用いる等、にぎわいを創出する工夫を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販売機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本体と調和する色彩、配置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工作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160"/>
              </w:rPr>
            </w:pPr>
            <w:r>
              <w:rPr>
                <w:spacing w:val="160"/>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また、建築物本体と調和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点滅する光源の設置は避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外周部は緑化する等の修景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土地利用の変更</w:t>
            </w:r>
          </w:p>
        </w:tc>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遮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外周部は、まちなみと調和した材料、色彩による塀・柵等の囲いを設置するよう配慮します。同一の開発区域内では、調和した形態や意匠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囲いの色</w:t>
            </w:r>
            <w:r>
              <w:rPr>
                <w:spacing w:val="105"/>
              </w:rPr>
              <w:t>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その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積極的に緑化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資材、廃棄物、残土等は、人の目線より低く整然と堆積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1304" w:gutter="0" w:header="0" w:top="1304" w:footer="0" w:bottom="1418"/>
      <w:pgNumType w:fmt="decimal"/>
      <w:formProt w:val="false"/>
      <w:textDirection w:val="lrTb"/>
      <w:docGrid w:type="linesAndChars" w:linePitch="4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jc w:val="both"/>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9:00Z</dcterms:created>
  <dc:creator>草加市役所</dc:creator>
  <dc:description/>
  <cp:keywords/>
  <dc:language>en-US</dc:language>
  <cp:lastModifiedBy>草加市役所</cp:lastModifiedBy>
  <dcterms:modified xsi:type="dcterms:W3CDTF">2021-03-31T04:09:00Z</dcterms:modified>
  <cp:revision>91</cp:revision>
  <dc:subject/>
  <dc:title/>
</cp:coreProperties>
</file>