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119"/>
        <w:gridCol w:w="1134"/>
        <w:gridCol w:w="2126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経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・廃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前協議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草加市長　　　　　　　　あ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印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3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草加市墓地等の経営の許可等に関する条例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関係書類を添えて協議します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草加市内の事務所の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草加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主たる事務所が草加市外である法人の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方公共団体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み記入してください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墓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納骨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火葬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計画地又は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の区分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経営　　　□　変更　　　□廃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実施予定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予定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処理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この欄は、記入しないで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今回申請予定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126"/>
        <w:gridCol w:w="55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施設等の概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納骨堂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火葬場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管理棟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納骨堂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火葬場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管理棟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階、地下　　　　　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　　地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の幅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区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台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面積及び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㎡　　　　　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緑地面積／敷地面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100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蔵可能数　　　　　　　　　　　体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予定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既存の墓地等の施設等の概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又は廃止許可の場合のみ記入し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126"/>
        <w:gridCol w:w="55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施設等の概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納骨堂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火葬場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管理棟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納骨堂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火葬場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管理棟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階、地下　　　　　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　　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区画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に使用している区画数　　　　区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台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面積及び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㎡　　　　　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緑地面積／敷地面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100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収蔵可能数　　　　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に収蔵している数　　　　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4:00Z</dcterms:created>
  <dc:creator>草加市役所</dc:creator>
  <dc:description/>
  <cp:keywords/>
  <dc:language>en-US</dc:language>
  <cp:lastModifiedBy>草加市役所</cp:lastModifiedBy>
  <cp:lastPrinted>2012-04-05T21:02:00Z</cp:lastPrinted>
  <dcterms:modified xsi:type="dcterms:W3CDTF">2018-05-02T01:30:00Z</dcterms:modified>
  <cp:revision>6</cp:revision>
  <dc:subject/>
  <dc:title/>
</cp:coreProperties>
</file>