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35"/>
        <w:gridCol w:w="2550"/>
        <w:gridCol w:w="840"/>
        <w:gridCol w:w="435"/>
        <w:gridCol w:w="420"/>
        <w:gridCol w:w="855"/>
        <w:gridCol w:w="1680"/>
      </w:tblGrid>
      <w:tr>
        <w:trPr>
          <w:trHeight w:val="150" w:hRule="atLeast"/>
        </w:trPr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応募する審議会等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現在　　　　　歳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加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・Ｅメールアドレス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選日の出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・欠席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職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ボランティア活動、地域活動など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0" w:top="1134" w:footer="0" w:bottom="1247"/>
          <w:pgNumType w:fmt="decimal"/>
          <w:formProt w:val="false"/>
          <w:textDirection w:val="lrTb"/>
          <w:docGrid w:type="default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2155" w:footer="1134" w:bottom="1247"/>
      <w:pgNumType w:fmt="decimal"/>
      <w:formProt w:val="false"/>
      <w:titlePg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0</wp:posOffset>
              </wp:positionH>
              <wp:positionV relativeFrom="paragraph">
                <wp:posOffset>-107950</wp:posOffset>
              </wp:positionV>
              <wp:extent cx="269875" cy="14414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8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1715</wp:posOffset>
              </wp:positionH>
              <wp:positionV relativeFrom="page">
                <wp:posOffset>8250555</wp:posOffset>
              </wp:positionV>
              <wp:extent cx="5400675" cy="270510"/>
              <wp:effectExtent l="2540" t="1905" r="190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49.65pt;width:425.25pt;height:21.3pt" coordorigin="1609,12993" coordsize="8505,426">
              <v:rect id="shape_0" stroked="t" o:allowincell="f" style="position:absolute;left:160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715</wp:posOffset>
              </wp:positionH>
              <wp:positionV relativeFrom="page">
                <wp:posOffset>8677275</wp:posOffset>
              </wp:positionV>
              <wp:extent cx="5400675" cy="270510"/>
              <wp:effectExtent l="2540" t="1905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83.25pt;width:425.25pt;height:21.3pt" coordorigin="1609,13665" coordsize="8505,426">
              <v:rect id="shape_0" stroked="t" o:allowincell="f" style="position:absolute;left:160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1715</wp:posOffset>
              </wp:positionH>
              <wp:positionV relativeFrom="page">
                <wp:posOffset>9103995</wp:posOffset>
              </wp:positionV>
              <wp:extent cx="5400675" cy="270510"/>
              <wp:effectExtent l="2540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716.85pt;width:425.25pt;height:21.3pt" coordorigin="1609,14337" coordsize="8505,426">
              <v:rect id="shape_0" stroked="t" o:allowincell="f" style="position:absolute;left:160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530715</wp:posOffset>
              </wp:positionV>
              <wp:extent cx="5400675" cy="270510"/>
              <wp:effectExtent l="2540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750.45pt;width:425.25pt;height:21.3pt" coordorigin="1603,15009" coordsize="8505,426">
              <v:rect id="shape_0" stroked="t" o:allowincell="f" style="position:absolute;left:160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8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0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9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5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9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0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0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5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0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0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1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5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1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0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2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57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2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1715</wp:posOffset>
              </wp:positionH>
              <wp:positionV relativeFrom="page">
                <wp:posOffset>5690870</wp:posOffset>
              </wp:positionV>
              <wp:extent cx="5400675" cy="270510"/>
              <wp:effectExtent l="2540" t="1905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48.1pt;width:425.25pt;height:21.3pt" coordorigin="1609,8962" coordsize="8505,426">
              <v:rect id="shape_0" stroked="t" o:allowincell="f" style="position:absolute;left:160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21715</wp:posOffset>
              </wp:positionH>
              <wp:positionV relativeFrom="page">
                <wp:posOffset>6117590</wp:posOffset>
              </wp:positionV>
              <wp:extent cx="5400675" cy="270510"/>
              <wp:effectExtent l="2540" t="1905" r="1905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81.7pt;width:425.25pt;height:21.3pt" coordorigin="1609,9634" coordsize="8505,426">
              <v:rect id="shape_0" stroked="t" o:allowincell="f" style="position:absolute;left:160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21715</wp:posOffset>
              </wp:positionH>
              <wp:positionV relativeFrom="page">
                <wp:posOffset>6544310</wp:posOffset>
              </wp:positionV>
              <wp:extent cx="5400675" cy="270510"/>
              <wp:effectExtent l="2540" t="1905" r="1905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15.3pt;width:425.25pt;height:21.3pt" coordorigin="1609,10306" coordsize="8505,426">
              <v:rect id="shape_0" stroked="t" o:allowincell="f" style="position:absolute;left:160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21715</wp:posOffset>
              </wp:positionH>
              <wp:positionV relativeFrom="page">
                <wp:posOffset>6971030</wp:posOffset>
              </wp:positionV>
              <wp:extent cx="5400675" cy="270510"/>
              <wp:effectExtent l="2540" t="1905" r="190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48.9pt;width:425.25pt;height:21.3pt" coordorigin="1609,10978" coordsize="8505,426">
              <v:rect id="shape_0" stroked="t" o:allowincell="f" style="position:absolute;left:160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1715</wp:posOffset>
              </wp:positionH>
              <wp:positionV relativeFrom="page">
                <wp:posOffset>7397750</wp:posOffset>
              </wp:positionV>
              <wp:extent cx="5400675" cy="270510"/>
              <wp:effectExtent l="2540" t="1905" r="1905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82.5pt;width:425.25pt;height:21.3pt" coordorigin="1609,11650" coordsize="8505,426">
              <v:rect id="shape_0" stroked="t" o:allowincell="f" style="position:absolute;left:160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7824470</wp:posOffset>
              </wp:positionV>
              <wp:extent cx="5400675" cy="270510"/>
              <wp:effectExtent l="2540" t="1905" r="190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16.1pt;width:425.25pt;height:21.3pt" coordorigin="1609,12322" coordsize="8505,426">
              <v:rect id="shape_0" stroked="t" o:allowincell="f" style="position:absolute;left:160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07025</wp:posOffset>
              </wp:positionH>
              <wp:positionV relativeFrom="paragraph">
                <wp:posOffset>-2279015</wp:posOffset>
              </wp:positionV>
              <wp:extent cx="269875" cy="28829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-179.4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07025</wp:posOffset>
              </wp:positionH>
              <wp:positionV relativeFrom="paragraph">
                <wp:posOffset>-127000</wp:posOffset>
              </wp:positionV>
              <wp:extent cx="269875" cy="14414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10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723900</wp:posOffset>
              </wp:positionV>
              <wp:extent cx="5400675" cy="27051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57pt;width:425.25pt;height:21.3pt" coordorigin="-106,1140" coordsize="8505,426">
              <v:rect id="shape_0" stroked="t" o:allowincell="f" style="position:absolute;left:-10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9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44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69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59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0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0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1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1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2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2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3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3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870710</wp:posOffset>
              </wp:positionV>
              <wp:extent cx="5400675" cy="27051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7.3pt;width:425.25pt;height:21.3pt" coordorigin="1594,2946" coordsize="8505,426">
              <v:rect id="shape_0" stroked="t" o:allowincell="f" style="position:absolute;left:159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2297430</wp:posOffset>
              </wp:positionV>
              <wp:extent cx="5400675" cy="270510"/>
              <wp:effectExtent l="2540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80.9pt;width:425.25pt;height:21.3pt" coordorigin="1594,3618" coordsize="8505,426">
              <v:rect id="shape_0" stroked="t" o:allowincell="f" style="position:absolute;left:159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2723515</wp:posOffset>
              </wp:positionV>
              <wp:extent cx="5400675" cy="27051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14.45pt;width:425.25pt;height:21.3pt" coordorigin="1594,4289" coordsize="8505,426">
              <v:rect id="shape_0" stroked="t" o:allowincell="f" style="position:absolute;left:159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3150235</wp:posOffset>
              </wp:positionV>
              <wp:extent cx="5400675" cy="27051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48.05pt;width:425.25pt;height:21.3pt" coordorigin="1594,4961" coordsize="8505,426">
              <v:rect id="shape_0" stroked="t" o:allowincell="f" style="position:absolute;left:159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3576955</wp:posOffset>
              </wp:positionV>
              <wp:extent cx="5400675" cy="270510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81.65pt;width:425.25pt;height:21.3pt" coordorigin="1594,5633" coordsize="8505,426">
              <v:rect id="shape_0" stroked="t" o:allowincell="f" style="position:absolute;left:159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4003675</wp:posOffset>
              </wp:positionV>
              <wp:extent cx="5400675" cy="270510"/>
              <wp:effectExtent l="2540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15.25pt;width:425.25pt;height:21.3pt" coordorigin="1594,6305" coordsize="8505,426">
              <v:rect id="shape_0" stroked="t" o:allowincell="f" style="position:absolute;left:159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4430395</wp:posOffset>
              </wp:positionV>
              <wp:extent cx="5400675" cy="270510"/>
              <wp:effectExtent l="2540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48.85pt;width:425.25pt;height:21.3pt" coordorigin="1594,6977" coordsize="8505,426">
              <v:rect id="shape_0" stroked="t" o:allowincell="f" style="position:absolute;left:159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4857115</wp:posOffset>
              </wp:positionV>
              <wp:extent cx="5400675" cy="270510"/>
              <wp:effectExtent l="2540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82.45pt;width:425.25pt;height:21.3pt" coordorigin="1594,7649" coordsize="8505,426">
              <v:rect id="shape_0" stroked="t" o:allowincell="f" style="position:absolute;left:159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5283200</wp:posOffset>
              </wp:positionV>
              <wp:extent cx="5400675" cy="270510"/>
              <wp:effectExtent l="2540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16pt;width:425.25pt;height:21.3pt" coordorigin="1594,8320" coordsize="8505,426">
              <v:rect id="shape_0" stroked="t" o:allowincell="f" style="position:absolute;left:159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5709920</wp:posOffset>
              </wp:positionV>
              <wp:extent cx="5400675" cy="270510"/>
              <wp:effectExtent l="2540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49.6pt;width:425.25pt;height:21.3pt" coordorigin="1594,8992" coordsize="8505,426">
              <v:rect id="shape_0" stroked="t" o:allowincell="f" style="position:absolute;left:159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6136640</wp:posOffset>
              </wp:positionV>
              <wp:extent cx="5400675" cy="270510"/>
              <wp:effectExtent l="2540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83.2pt;width:425.25pt;height:21.3pt" coordorigin="1594,9664" coordsize="8505,426">
              <v:rect id="shape_0" stroked="t" o:allowincell="f" style="position:absolute;left:159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6563360</wp:posOffset>
              </wp:positionV>
              <wp:extent cx="5400675" cy="270510"/>
              <wp:effectExtent l="2540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16.8pt;width:425.25pt;height:21.3pt" coordorigin="1594,10336" coordsize="8505,426">
              <v:rect id="shape_0" stroked="t" o:allowincell="f" style="position:absolute;left:159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6990080</wp:posOffset>
              </wp:positionV>
              <wp:extent cx="5400675" cy="27051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50.4pt;width:425.25pt;height:21.3pt" coordorigin="1594,11008" coordsize="8505,426">
              <v:rect id="shape_0" stroked="t" o:allowincell="f" style="position:absolute;left:159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7416800</wp:posOffset>
              </wp:positionV>
              <wp:extent cx="5400675" cy="270510"/>
              <wp:effectExtent l="2540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84pt;width:425.25pt;height:21.3pt" coordorigin="1594,11680" coordsize="8505,426">
              <v:rect id="shape_0" stroked="t" o:allowincell="f" style="position:absolute;left:159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7843520</wp:posOffset>
              </wp:positionV>
              <wp:extent cx="5400675" cy="270510"/>
              <wp:effectExtent l="2540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17.6pt;width:425.25pt;height:21.3pt" coordorigin="1594,12352" coordsize="8505,426">
              <v:rect id="shape_0" stroked="t" o:allowincell="f" style="position:absolute;left:159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8269605</wp:posOffset>
              </wp:positionV>
              <wp:extent cx="5400675" cy="270510"/>
              <wp:effectExtent l="2540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51.15pt;width:425.25pt;height:21.3pt" coordorigin="1594,13023" coordsize="8505,426">
              <v:rect id="shape_0" stroked="t" o:allowincell="f" style="position:absolute;left:159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8696325</wp:posOffset>
              </wp:positionV>
              <wp:extent cx="5400675" cy="270510"/>
              <wp:effectExtent l="2540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84.75pt;width:425.25pt;height:21.3pt" coordorigin="1594,13695" coordsize="8505,426">
              <v:rect id="shape_0" stroked="t" o:allowincell="f" style="position:absolute;left:159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123045</wp:posOffset>
              </wp:positionV>
              <wp:extent cx="5400675" cy="270510"/>
              <wp:effectExtent l="2540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18.35pt;width:425.25pt;height:21.3pt" coordorigin="1594,14367" coordsize="8505,426">
              <v:rect id="shape_0" stroked="t" o:allowincell="f" style="position:absolute;left:159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549765</wp:posOffset>
              </wp:positionV>
              <wp:extent cx="5400675" cy="27051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51.95pt;width:425.25pt;height:21.3pt" coordorigin="1594,15039" coordsize="8505,426">
              <v:rect id="shape_0" stroked="t" o:allowincell="f" style="position:absolute;left:159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7500</wp:posOffset>
              </wp:positionH>
              <wp:positionV relativeFrom="paragraph">
                <wp:posOffset>4702175</wp:posOffset>
              </wp:positionV>
              <wp:extent cx="269875" cy="28829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70.2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0</wp:posOffset>
              </wp:positionH>
              <wp:positionV relativeFrom="paragraph">
                <wp:posOffset>2571750</wp:posOffset>
              </wp:positionV>
              <wp:extent cx="269875" cy="2882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2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0</wp:posOffset>
              </wp:positionH>
              <wp:positionV relativeFrom="paragraph">
                <wp:posOffset>6832600</wp:posOffset>
              </wp:positionV>
              <wp:extent cx="269875" cy="2882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538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785</wp:posOffset>
              </wp:positionH>
              <wp:positionV relativeFrom="paragraph">
                <wp:posOffset>94615</wp:posOffset>
              </wp:positionV>
              <wp:extent cx="5400675" cy="425450"/>
              <wp:effectExtent l="8255" t="8255" r="3810" b="825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425520"/>
                        <a:chOff x="0" y="0"/>
                        <a:chExt cx="540072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0" cy="425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432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162036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8004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氏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テー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7.45pt;width:425.25pt;height:33.5pt" coordorigin="-91,149" coordsize="8505,670">
              <v:rect id="shape_0" stroked="t" o:allowincell="f" style="position:absolute;left:-91;top:149;width:8497;height:669;mso-wrap-style:none;v-text-anchor:middle">
                <v:fill o:detectmouseclick="t" on="false"/>
                <v:stroke color="green" weight="15840" joinstyle="miter" endcap="flat"/>
                <w10:wrap type="none"/>
              </v:rect>
              <v:rect id="shape_0" stroked="t" o:allowincell="f" style="position:absolute;left:759;top:149;width:4258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9;width:2551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2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テー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7785</wp:posOffset>
              </wp:positionH>
              <wp:positionV relativeFrom="paragraph">
                <wp:posOffset>704850</wp:posOffset>
              </wp:positionV>
              <wp:extent cx="5400675" cy="270510"/>
              <wp:effectExtent l="2540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55.5pt;width:425.25pt;height:21.3pt" coordorigin="-91,1110" coordsize="8505,426">
              <v:rect id="shape_0" stroked="t" o:allowincell="f" style="position:absolute;left:-9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4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9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4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61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6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5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6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2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7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8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1851660</wp:posOffset>
              </wp:positionV>
              <wp:extent cx="5400675" cy="270510"/>
              <wp:effectExtent l="2540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45.8pt;width:425.25pt;height:21.3pt" coordorigin="1609,2916" coordsize="8505,426">
              <v:rect id="shape_0" stroked="t" o:allowincell="f" style="position:absolute;left:160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1715</wp:posOffset>
              </wp:positionH>
              <wp:positionV relativeFrom="page">
                <wp:posOffset>2278380</wp:posOffset>
              </wp:positionV>
              <wp:extent cx="5400675" cy="270510"/>
              <wp:effectExtent l="2540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79.4pt;width:425.25pt;height:21.3pt" coordorigin="1609,3588" coordsize="8505,426">
              <v:rect id="shape_0" stroked="t" o:allowincell="f" style="position:absolute;left:160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1715</wp:posOffset>
              </wp:positionH>
              <wp:positionV relativeFrom="page">
                <wp:posOffset>2704465</wp:posOffset>
              </wp:positionV>
              <wp:extent cx="5400675" cy="270510"/>
              <wp:effectExtent l="2540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12.95pt;width:425.25pt;height:21.3pt" coordorigin="1609,4259" coordsize="8505,426">
              <v:rect id="shape_0" stroked="t" o:allowincell="f" style="position:absolute;left:160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3131185</wp:posOffset>
              </wp:positionV>
              <wp:extent cx="5400675" cy="270510"/>
              <wp:effectExtent l="2540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46.55pt;width:425.25pt;height:21.3pt" coordorigin="1609,4931" coordsize="8505,426">
              <v:rect id="shape_0" stroked="t" o:allowincell="f" style="position:absolute;left:160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21715</wp:posOffset>
              </wp:positionH>
              <wp:positionV relativeFrom="page">
                <wp:posOffset>3557905</wp:posOffset>
              </wp:positionV>
              <wp:extent cx="5400675" cy="270510"/>
              <wp:effectExtent l="2540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80.15pt;width:425.25pt;height:21.3pt" coordorigin="1609,5603" coordsize="8505,426">
              <v:rect id="shape_0" stroked="t" o:allowincell="f" style="position:absolute;left:160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21715</wp:posOffset>
              </wp:positionH>
              <wp:positionV relativeFrom="page">
                <wp:posOffset>3984625</wp:posOffset>
              </wp:positionV>
              <wp:extent cx="5400675" cy="270510"/>
              <wp:effectExtent l="2540" t="1905" r="190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13.75pt;width:425.25pt;height:21.3pt" coordorigin="1609,6275" coordsize="8505,426">
              <v:rect id="shape_0" stroked="t" o:allowincell="f" style="position:absolute;left:160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21715</wp:posOffset>
              </wp:positionH>
              <wp:positionV relativeFrom="page">
                <wp:posOffset>4411345</wp:posOffset>
              </wp:positionV>
              <wp:extent cx="5400675" cy="270510"/>
              <wp:effectExtent l="2540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47.35pt;width:425.25pt;height:21.3pt" coordorigin="1609,6947" coordsize="8505,426">
              <v:rect id="shape_0" stroked="t" o:allowincell="f" style="position:absolute;left:160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1715</wp:posOffset>
              </wp:positionH>
              <wp:positionV relativeFrom="page">
                <wp:posOffset>4838065</wp:posOffset>
              </wp:positionV>
              <wp:extent cx="5400675" cy="270510"/>
              <wp:effectExtent l="2540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80.95pt;width:425.25pt;height:21.3pt" coordorigin="1609,7619" coordsize="8505,426">
              <v:rect id="shape_0" stroked="t" o:allowincell="f" style="position:absolute;left:160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21715</wp:posOffset>
              </wp:positionH>
              <wp:positionV relativeFrom="page">
                <wp:posOffset>5264150</wp:posOffset>
              </wp:positionV>
              <wp:extent cx="5400675" cy="270510"/>
              <wp:effectExtent l="2540" t="1905" r="1905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14.5pt;width:425.25pt;height:21.3pt" coordorigin="1609,8290" coordsize="8505,426">
              <v:rect id="shape_0" stroked="t" o:allowincell="f" style="position:absolute;left:160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07025</wp:posOffset>
              </wp:positionH>
              <wp:positionV relativeFrom="paragraph">
                <wp:posOffset>4683125</wp:posOffset>
              </wp:positionV>
              <wp:extent cx="269875" cy="28829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68.7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07025</wp:posOffset>
              </wp:positionH>
              <wp:positionV relativeFrom="paragraph">
                <wp:posOffset>2552700</wp:posOffset>
              </wp:positionV>
              <wp:extent cx="269875" cy="28829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1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9:00Z</dcterms:created>
  <dc:creator>草加市役所</dc:creator>
  <dc:description/>
  <cp:keywords/>
  <dc:language>en-US</dc:language>
  <cp:lastModifiedBy>草加市役所</cp:lastModifiedBy>
  <cp:lastPrinted>2008-11-28T10:34:00Z</cp:lastPrinted>
  <dcterms:modified xsi:type="dcterms:W3CDTF">2019-05-27T02:2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