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第９号様式（第１５条関係）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土砂等の堆積着手届出書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草加市長　　あて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60"/>
        <w:ind w:left="0" w:right="0" w:hanging="0"/>
        <w:jc w:val="right"/>
        <w:rPr/>
      </w:pP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</w:t>
      </w:r>
    </w:p>
    <w:p>
      <w:pPr>
        <w:pStyle w:val="Normal"/>
        <w:bidi w:val="0"/>
        <w:spacing w:before="0" w:after="60"/>
        <w:ind w:left="0" w:right="0" w:hanging="0"/>
        <w:jc w:val="right"/>
        <w:rPr/>
      </w:pPr>
      <w:r>
        <w:rPr>
          <w:sz w:val="22"/>
          <w:szCs w:val="22"/>
        </w:rPr>
        <w:t>　</w:t>
      </w: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電話・ＦＡＸ　　　　　　　　　　　　</w:t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4192"/>
      </w:tblGrid>
      <w:tr>
        <w:trPr>
          <w:trHeight w:val="800" w:hRule="atLeast"/>
        </w:trPr>
        <w:tc>
          <w:tcPr>
            <w:tcW w:w="4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43815</wp:posOffset>
                      </wp:positionV>
                      <wp:extent cx="2668905" cy="428625"/>
                      <wp:effectExtent l="3810" t="3810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20.05pt;margin-top:3.45pt;width:210.1pt;height:33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法人の方は、その名称、代表者の氏名及び主たる事務所の所在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土砂等の堆積に着手したので、草加市土砂等の堆積の規制に関する条例第１４条の規定により、次のとおり届け出ます。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576"/>
        <w:gridCol w:w="839"/>
        <w:gridCol w:w="4640"/>
      </w:tblGrid>
      <w:tr>
        <w:trPr>
          <w:trHeight w:val="65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5"/>
                <w:sz w:val="22"/>
                <w:szCs w:val="22"/>
              </w:rPr>
              <w:t>土砂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堆積の許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堆積区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所在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草加市</w:t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　　　　　　　　　　ｍ</w:t>
            </w:r>
            <w:r>
              <w:rPr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900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土砂等の堆積に着手した年月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8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01:00Z</dcterms:created>
  <dc:creator>(株)ぎょうせい</dc:creator>
  <dc:description/>
  <dc:language>en-US</dc:language>
  <cp:lastModifiedBy/>
  <dcterms:modified xsi:type="dcterms:W3CDTF">2025-05-28T09:49:00Z</dcterms:modified>
  <cp:revision>17</cp:revision>
  <dc:subject/>
  <dc:title>様式第9号(第2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草加市役所</vt:lpwstr>
  </property>
</Properties>
</file>