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調査当日の確認書類（チェックリスト）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提出</w:t>
      </w:r>
      <w:r>
        <w:rPr/>
        <w:t>書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13"/>
        <w:gridCol w:w="1701"/>
      </w:tblGrid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類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ェック欄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様式１　保育従事者名簿及び勤務体制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様式２　時間帯別在園児童数調書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可外保育施設立入調査　自主点検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spacing w:before="24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⑵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保育に従事する者の数及び資格に係る書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13"/>
        <w:gridCol w:w="1701"/>
      </w:tblGrid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類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ェック欄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児童の出席簿（年齢、利用時間のわかるもの）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員名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員の資格証（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職員勤務ローテーション表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spacing w:before="24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bookmarkStart w:id="0" w:name="_Hlk80793967"/>
      <w:r>
        <w:rPr>
          <w:rFonts w:eastAsia="ＭＳ Ｐゴシック" w:cs="ＭＳ Ｐゴシック" w:ascii="ＭＳ Ｐゴシック" w:hAnsi="ＭＳ Ｐゴシック"/>
          <w:sz w:val="24"/>
          <w:szCs w:val="24"/>
        </w:rPr>
        <w:t>⑶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保育内容等に係る書類</w:t>
      </w:r>
      <w:bookmarkEnd w:id="0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13"/>
        <w:gridCol w:w="1701"/>
      </w:tblGrid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_Hlk80794045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類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ェック欄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防計画（児童と職員合わせて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以上の施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避難訓練に係る書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育計画表（日案・週案・月案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護者及び消防や病院等の緊急連絡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献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児童の状況のわかる台帳（健康状況・保護者連絡先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検便の実施状況がわかる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救急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睡眠観察記録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spacing w:before="24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事業所として備える書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3"/>
        <w:gridCol w:w="17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類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ェック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及びサービスに関する内容がわかる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者との書面契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員の状況がわかる台帳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履歴書、賃金台帳、健康診断結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損害賠償保険、傷害保険の証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様式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・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は立入調査日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週間前同曜日（同曜日が休みの場合にはその前の開園日）の内容で記載し、その日の出席簿及び勤務ローテーション表を準備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4:00Z</dcterms:created>
  <dc:creator>草加市役所</dc:creator>
  <dc:description/>
  <cp:keywords/>
  <dc:language>en-US</dc:language>
  <cp:lastModifiedBy>草加市役所</cp:lastModifiedBy>
  <cp:lastPrinted>2021-08-25T14:38:00Z</cp:lastPrinted>
  <dcterms:modified xsi:type="dcterms:W3CDTF">2022-08-24T23:53:00Z</dcterms:modified>
  <cp:revision>7</cp:revision>
  <dc:subject/>
  <dc:title/>
</cp:coreProperties>
</file>