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5465</wp:posOffset>
                </wp:positionV>
                <wp:extent cx="27432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　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5pt;mso-wrap-distance-left:7.1pt;mso-wrap-distance-right:0pt;mso-wrap-distance-top:0pt;mso-wrap-distance-bottom:0pt;margin-top:-42.95pt;mso-position-vertical-relative:text;margin-left:2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　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ひとり親家庭等医療費受給者証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72"/>
        </w:rPr>
        <w:t>再交付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草加市長　　　　宛て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ひとり親家庭等医療費受給者証の再交付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216"/>
      </w:tblGrid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受給者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証交付年月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5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"/>
              </w:rPr>
              <w:t>再交付申請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紛失した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破いた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汚した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理由を具体的に書いてください。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破いた又は汚した場合は、当該受給者証を添えて提出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氏名を署名したとき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58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1:00Z</dcterms:created>
  <dc:creator>(株)ぎょうせい</dc:creator>
  <dc:description/>
  <cp:keywords/>
  <dc:language>en-US</dc:language>
  <cp:lastModifiedBy>篠田　拓未</cp:lastModifiedBy>
  <cp:lastPrinted>2021-03-30T15:49:00Z</cp:lastPrinted>
  <dcterms:modified xsi:type="dcterms:W3CDTF">2024-09-03T11:05:00Z</dcterms:modified>
  <cp:revision>5</cp:revision>
  <dc:subject/>
  <dc:title/>
</cp:coreProperties>
</file>