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73380</wp:posOffset>
                </wp:positionV>
                <wp:extent cx="3305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33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お子様のお名前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7.85pt;mso-wrap-distance-left:0pt;mso-wrap-distance-right:7.1pt;mso-wrap-distance-top:0pt;mso-wrap-distance-bottom:0pt;margin-top:29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33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子様のお名前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障害児通所給付費に関する調査項目（５領域１１項目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47625</wp:posOffset>
                </wp:positionV>
                <wp:extent cx="142875" cy="1333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pt;margin-top:3.75pt;width:11.2pt;height:1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（あてはまるものにレをしてください。ない場合は空欄にしてください。）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635"/>
        <w:gridCol w:w="45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判　断　基　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食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介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部介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全面的介助を要する。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おかずを刻んでもらうなど一部介助を要する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排せ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介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部介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全面的介助を要する。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便座に座らせてもらうなど一部介助を要する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入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介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部介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全面的介助を要する。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身体を洗ってもらうなど一部介助を要する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介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部介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全面的介助を要する。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手を貸してもらうなど一部介助を要する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行動障害及び精神状態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ある　　　　（ほぼ毎日ある。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ときどきある（週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程度以上ある。）</w:t>
            </w:r>
          </w:p>
        </w:tc>
        <w:tc>
          <w:tcPr>
            <w:tcW w:w="4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強いこだわり、多動、パニック等の不安定な行動や危険の認識に欠ける行動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ある　　　　（ほぼ毎日ある。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ときどきある（週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程度以上ある。）</w:t>
            </w:r>
          </w:p>
        </w:tc>
        <w:tc>
          <w:tcPr>
            <w:tcW w:w="4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2"/>
              </w:rPr>
              <w:t>(2</w:t>
            </w:r>
            <w:r>
              <w:rPr>
                <w:sz w:val="22"/>
              </w:rPr>
              <w:t>）睡眠障害や食事、排せつに係る不適応行動（多飲水や過飲水を含む）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ある　　　　（ほぼ毎日ある。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ときどきある（週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程度以上ある。）</w:t>
            </w:r>
          </w:p>
        </w:tc>
        <w:tc>
          <w:tcPr>
            <w:tcW w:w="4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3</w:t>
            </w:r>
            <w:r>
              <w:rPr>
                <w:sz w:val="22"/>
              </w:rPr>
              <w:t>）自分を叩いたり傷つけたり他人を叩いたり蹴ったり、器物を壊したりする行為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ある　　　　（ほぼ毎日ある。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ときどきある（週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程度以上ある。）</w:t>
            </w:r>
          </w:p>
        </w:tc>
        <w:tc>
          <w:tcPr>
            <w:tcW w:w="4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4</w:t>
            </w:r>
            <w:r>
              <w:rPr>
                <w:sz w:val="22"/>
              </w:rPr>
              <w:t>）気分が憂鬱で悲観的になったり、時には思考力が低下する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ある　　　　（ほぼ毎日ある。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ときどきある（週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程度以上ある。）</w:t>
            </w:r>
          </w:p>
        </w:tc>
        <w:tc>
          <w:tcPr>
            <w:tcW w:w="4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5</w:t>
            </w:r>
            <w:r>
              <w:rPr>
                <w:sz w:val="22"/>
              </w:rPr>
              <w:t>）再三の手洗いや繰り返しの確認のため日常動作に時間がかかる。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ある　　　　（ほぼ毎日ある。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ときどきある（週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程度以上ある。）</w:t>
            </w:r>
          </w:p>
        </w:tc>
        <w:tc>
          <w:tcPr>
            <w:tcW w:w="4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(6</w:t>
            </w:r>
            <w:r>
              <w:rPr>
                <w:sz w:val="22"/>
              </w:rPr>
              <w:t>）他者と交流することの不安や緊張、感覚の過敏さ等のため外出や集団参加ができない。また、自室に閉じこもり何もしないでいる。</w:t>
            </w:r>
          </w:p>
        </w:tc>
      </w:tr>
      <w:tr>
        <w:trPr>
          <w:trHeight w:val="7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ある　　　　（ほぼ毎日ある。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ときどきある（週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程度以上ある。）</w:t>
            </w:r>
          </w:p>
        </w:tc>
        <w:tc>
          <w:tcPr>
            <w:tcW w:w="4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sz w:val="22"/>
              </w:rPr>
            </w:pPr>
            <w:r>
              <w:rPr>
                <w:sz w:val="22"/>
              </w:rPr>
              <w:t>(7</w:t>
            </w:r>
            <w:r>
              <w:rPr>
                <w:sz w:val="22"/>
              </w:rPr>
              <w:t>）学習障害のため、読み書きが困難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上記の状態に相違ない　</w:t>
      </w:r>
      <w:r>
        <w:rPr>
          <w:sz w:val="22"/>
          <w:u w:val="single"/>
        </w:rPr>
        <w:t>ＣＷ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※裏面の記入をお願いします。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集団参加について教えてください。　　　　　　　　　</w:t>
      </w:r>
    </w:p>
    <w:p>
      <w:pPr>
        <w:pStyle w:val="Normal"/>
        <w:rPr/>
      </w:pPr>
      <w:r>
        <w:rPr>
          <w:sz w:val="22"/>
        </w:rPr>
        <w:t>　　集団への参加　　□　あり　　□　なし</w:t>
      </w:r>
    </w:p>
    <w:p>
      <w:pPr>
        <w:pStyle w:val="Normal"/>
        <w:rPr>
          <w:sz w:val="22"/>
        </w:rPr>
      </w:pPr>
      <w:r>
        <w:rPr>
          <w:sz w:val="22"/>
        </w:rPr>
        <w:t>　ある場合、通所・通園・通学している施設の名称をご記入ください。</w:t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施設、学校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学年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例）高砂小学校特別支援学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１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保護者・介護者の</w:t>
      </w:r>
      <w:r>
        <w:rPr/>
        <w:t>方の状況を教えてください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1701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心身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就労の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記入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３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員、ﾊﾟｰﾄな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所に祖父母が住んでおり、時々面倒をみてもらっている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祖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祖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0:00Z</dcterms:created>
  <dc:creator>草加市役所</dc:creator>
  <dc:description/>
  <cp:keywords/>
  <dc:language>en-US</dc:language>
  <cp:lastModifiedBy>草加市役所</cp:lastModifiedBy>
  <cp:lastPrinted>2018-03-05T18:38:00Z</cp:lastPrinted>
  <dcterms:modified xsi:type="dcterms:W3CDTF">2018-03-05T09:46:00Z</dcterms:modified>
  <cp:revision>18</cp:revision>
  <dc:subject/>
  <dc:title/>
</cp:coreProperties>
</file>