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第３号様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草加市高年者地域見守りネットワーク事業協力事業者登録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内容変更・終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8"/>
          <w:szCs w:val="21"/>
        </w:rPr>
      </w:pPr>
      <w:r>
        <w:rPr>
          <w:rFonts w:cs="MS-Mincho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〒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住　　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届出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代表者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電話・ＦＡＸ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草加市高年者地域見守りネットワーク協力事業者登録の内容変更・終了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7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変更・終了理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3:00Z</dcterms:created>
  <dc:creator>高橋　益美</dc:creator>
  <dc:description/>
  <cp:keywords/>
  <dc:language>en-US</dc:language>
  <cp:lastModifiedBy>草加市役所</cp:lastModifiedBy>
  <cp:lastPrinted>2015-06-05T10:27:00Z</cp:lastPrinted>
  <dcterms:modified xsi:type="dcterms:W3CDTF">2025-03-04T02:23:00Z</dcterms:modified>
  <cp:revision>2</cp:revision>
  <dc:subject/>
  <dc:title/>
</cp:coreProperties>
</file>