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草加市更生訓練費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草加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before="0" w:after="1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1765</wp:posOffset>
                </wp:positionH>
                <wp:positionV relativeFrom="paragraph">
                  <wp:posOffset>1962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95pt;margin-top:15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請求者　　</w:t>
      </w: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分の更生訓練費の支給について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更生訓練費支給請求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内訳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38"/>
        <w:gridCol w:w="1070"/>
        <w:gridCol w:w="1134"/>
        <w:gridCol w:w="1603"/>
        <w:gridCol w:w="1988"/>
      </w:tblGrid>
      <w:tr>
        <w:trPr>
          <w:trHeight w:val="440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訓練のための経</w:t>
            </w:r>
            <w:r>
              <w:rPr/>
              <w:t>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通所のための経</w:t>
            </w:r>
            <w:r>
              <w:rPr/>
              <w:t>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日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単</w:t>
            </w:r>
            <w:r>
              <w:rPr/>
              <w:t>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振込先　　　　　</w:t>
      </w:r>
    </w:p>
    <w:tbl>
      <w:tblPr>
        <w:tblW w:w="504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44"/>
      </w:tblGrid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銀行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銀行・信用金庫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支店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支店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種　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・　当座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02:00Z</dcterms:created>
  <dc:creator>(株)ぎょうせい</dc:creator>
  <dc:description/>
  <cp:keywords/>
  <dc:language>en-US</dc:language>
  <cp:lastModifiedBy>草加市役所</cp:lastModifiedBy>
  <cp:lastPrinted>2025-06-25T09:50:00Z</cp:lastPrinted>
  <dcterms:modified xsi:type="dcterms:W3CDTF">2025-06-25T00:50:00Z</dcterms:modified>
  <cp:revision>5</cp:revision>
  <dc:subject/>
  <dc:title/>
</cp:coreProperties>
</file>