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第３号様式（第９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福祉ＳＯＳ（社会資源・お悩み・相談）ゲーム使用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草加市長　宛て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報告者）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団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体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名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在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電話・ＦＡＸ番号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福祉ＳＯＳ（社会資源・お悩み・相談）ゲーム使用について、次のとおり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961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形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>具体的に記載してください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借用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　～　　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日時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　～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各日　午前・午後　　時　　分～午前・午後　　時　　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加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参加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な活動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ンケート結果</w:t>
            </w:r>
          </w:p>
          <w:p>
            <w:pPr>
              <w:pStyle w:val="Normal"/>
              <w:jc w:val="distribute"/>
              <w:rPr/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>時間・内容・その他の意見等</w:t>
            </w:r>
            <w:r>
              <w:rPr>
                <w:rFonts w:cs="Times New Roman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Times New Roman"/>
              </w:rPr>
              <w:t>電話</w:t>
            </w:r>
            <w:r>
              <w:rPr>
                <w:rFonts w:cs="Times New Roman" w:ascii="ＭＳ 明朝;MS Mincho" w:hAnsi="ＭＳ 明朝;MS Mincho"/>
              </w:rPr>
              <w:t>/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注：アンケート結果は具体的に記載してください。アンケート結果が枠内に記載しきれない場合は別紙に記載してください。</w:t>
      </w:r>
    </w:p>
    <w:sectPr>
      <w:type w:val="nextPage"/>
      <w:pgSz w:w="11906" w:h="16838"/>
      <w:pgMar w:left="1417" w:right="1303" w:gutter="0" w:header="0" w:top="1303" w:footer="0" w:bottom="1417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8:00Z</dcterms:created>
  <dc:creator>草加市役所</dc:creator>
  <dc:description/>
  <cp:keywords/>
  <dc:language>en-US</dc:language>
  <cp:lastModifiedBy>吉田圭</cp:lastModifiedBy>
  <cp:lastPrinted>2018-07-18T10:09:00Z</cp:lastPrinted>
  <dcterms:modified xsi:type="dcterms:W3CDTF">2024-03-01T01:52:00Z</dcterms:modified>
  <cp:revision>60</cp:revision>
  <dc:subject/>
  <dc:title/>
</cp:coreProperties>
</file>