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福祉ＳＯＳ（社会資源・お悩み・相談）ゲーム貸出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草加市長　宛て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申請者）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団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体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在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電話・ＦＡＸ番号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福祉ＳＯＳ（社会資源・お悩み・相談）ゲーム貸出しについて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申請内容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用途・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>具体的に記載してください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貸出希望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日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　～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各日　午前・午後　　時　　分～午前・午後　　時　　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渡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希望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Times New Roman"/>
              </w:rPr>
              <w:t>電話</w:t>
            </w:r>
            <w:r>
              <w:rPr>
                <w:rFonts w:cs="Times New Roman" w:ascii="ＭＳ 明朝;MS Mincho" w:hAnsi="ＭＳ 明朝;MS Mincho"/>
              </w:rPr>
              <w:t>/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7" w:right="1303" w:gutter="0" w:header="0" w:top="1303" w:footer="0" w:bottom="1417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8:00Z</dcterms:created>
  <dc:creator>草加市役所</dc:creator>
  <dc:description/>
  <cp:keywords/>
  <dc:language>en-US</dc:language>
  <cp:lastModifiedBy>吉田圭</cp:lastModifiedBy>
  <cp:lastPrinted>2018-07-18T10:09:00Z</cp:lastPrinted>
  <dcterms:modified xsi:type="dcterms:W3CDTF">2024-03-01T01:52:00Z</dcterms:modified>
  <cp:revision>63</cp:revision>
  <dc:subject/>
  <dc:title/>
</cp:coreProperties>
</file>