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審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議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会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等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委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員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応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募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用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紙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435"/>
        <w:gridCol w:w="2550"/>
        <w:gridCol w:w="840"/>
        <w:gridCol w:w="435"/>
        <w:gridCol w:w="420"/>
        <w:gridCol w:w="855"/>
        <w:gridCol w:w="1680"/>
      </w:tblGrid>
      <w:tr>
        <w:trPr>
          <w:trHeight w:val="150" w:hRule="atLeast"/>
        </w:trPr>
        <w:tc>
          <w:tcPr>
            <w:tcW w:w="55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応募する審議会等の名称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　　年　　月　　日現在　　　　　歳</w:t>
            </w:r>
          </w:p>
        </w:tc>
      </w:tr>
      <w:tr>
        <w:trPr>
          <w:trHeight w:val="6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草加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67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・Ｅメールアドレス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抽選日の出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出席・欠席</w:t>
            </w:r>
          </w:p>
        </w:tc>
      </w:tr>
      <w:tr>
        <w:trPr>
          <w:trHeight w:val="46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現在の職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な職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活動経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ボランティア活動、地域活動などの経験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0" w:hRule="atLeast"/>
          <w:cantSplit w:val="true"/>
        </w:trPr>
        <w:tc>
          <w:tcPr>
            <w:tcW w:w="8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701" w:gutter="0" w:header="0" w:top="1134" w:footer="0" w:bottom="1247"/>
          <w:pgNumType w:fmt="decimal"/>
          <w:formProt w:val="false"/>
          <w:textDirection w:val="lrTb"/>
          <w:docGrid w:type="default" w:linePitch="671" w:charSpace="44031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1134" w:top="2155" w:footer="1134" w:bottom="1247"/>
      <w:pgNumType w:fmt="decimal"/>
      <w:formProt w:val="false"/>
      <w:titlePg/>
      <w:textDirection w:val="lrTb"/>
      <w:docGrid w:type="linesAnd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bidi="ar-SA"/>
      </w:rPr>
    </w:pPr>
    <w:r>
      <w:rPr>
        <w:sz w:val="20"/>
        <w:lang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97500</wp:posOffset>
              </wp:positionH>
              <wp:positionV relativeFrom="paragraph">
                <wp:posOffset>-107950</wp:posOffset>
              </wp:positionV>
              <wp:extent cx="269875" cy="144145"/>
              <wp:effectExtent l="0" t="0" r="0" b="0"/>
              <wp:wrapNone/>
              <wp:docPr id="3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Arial" w:ascii="Arial" w:hAnsi="Arial"/>
                              <w:color w:val="008000"/>
                              <w:spacing w:val="19"/>
                              <w:kern w:val="0"/>
                              <w:sz w:val="18"/>
                            </w:rPr>
                            <w:t>40</w:t>
                          </w:r>
                          <w:r>
                            <w:rPr>
                              <w:rFonts w:cs="Arial" w:ascii="Arial" w:hAnsi="Arial"/>
                              <w:color w:val="008000"/>
                              <w:spacing w:val="2"/>
                              <w:kern w:val="0"/>
                              <w:sz w:val="18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1.35pt;mso-wrap-distance-left:9.05pt;mso-wrap-distance-right:9.05pt;mso-wrap-distance-top:0pt;mso-wrap-distance-bottom:0pt;margin-top:-8.5pt;mso-position-vertical-relative:text;margin-left:4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Arial" w:ascii="Arial" w:hAnsi="Arial"/>
                        <w:color w:val="008000"/>
                        <w:spacing w:val="19"/>
                        <w:kern w:val="0"/>
                        <w:sz w:val="18"/>
                      </w:rPr>
                      <w:t>40</w:t>
                    </w:r>
                    <w:r>
                      <w:rPr>
                        <w:rFonts w:cs="Arial" w:ascii="Arial" w:hAnsi="Arial"/>
                        <w:color w:val="008000"/>
                        <w:spacing w:val="2"/>
                        <w:kern w:val="0"/>
                        <w:sz w:val="18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021715</wp:posOffset>
              </wp:positionH>
              <wp:positionV relativeFrom="page">
                <wp:posOffset>8250555</wp:posOffset>
              </wp:positionV>
              <wp:extent cx="5400675" cy="270510"/>
              <wp:effectExtent l="2540" t="1905" r="1905" b="1905"/>
              <wp:wrapNone/>
              <wp:docPr id="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0.45pt;margin-top:649.65pt;width:425.25pt;height:21.3pt" coordorigin="1609,12993" coordsize="8505,426">
              <v:rect id="shape_0" stroked="t" o:allowincell="f" style="position:absolute;left:1609;top:1299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34;top:1299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59;top:1299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84;top:12993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310;top:1299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35;top:1299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60;top:1299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85;top:12993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011;top:1299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36;top:1299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61;top:1299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86;top:12993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712;top:1299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37;top:1299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62;top:1299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87;top:12993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413;top:1299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38;top:1299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63;top:1299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88;top:12993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021715</wp:posOffset>
              </wp:positionH>
              <wp:positionV relativeFrom="page">
                <wp:posOffset>8677275</wp:posOffset>
              </wp:positionV>
              <wp:extent cx="5400675" cy="270510"/>
              <wp:effectExtent l="2540" t="1905" r="1905" b="1905"/>
              <wp:wrapNone/>
              <wp:docPr id="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0.45pt;margin-top:683.25pt;width:425.25pt;height:21.3pt" coordorigin="1609,13665" coordsize="8505,426">
              <v:rect id="shape_0" stroked="t" o:allowincell="f" style="position:absolute;left:1609;top:1366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34;top:1366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59;top:1366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84;top:13665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310;top:1366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35;top:1366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60;top:1366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85;top:13665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011;top:1366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36;top:1366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61;top:1366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86;top:13665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712;top:1366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37;top:1366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62;top:1366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87;top:13665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413;top:1366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38;top:1366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63;top:1366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88;top:13665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021715</wp:posOffset>
              </wp:positionH>
              <wp:positionV relativeFrom="page">
                <wp:posOffset>9103995</wp:posOffset>
              </wp:positionV>
              <wp:extent cx="5400675" cy="270510"/>
              <wp:effectExtent l="2540" t="1905" r="1905" b="1905"/>
              <wp:wrapNone/>
              <wp:docPr id="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0.45pt;margin-top:716.85pt;width:425.25pt;height:21.3pt" coordorigin="1609,14337" coordsize="8505,426">
              <v:rect id="shape_0" stroked="t" o:allowincell="f" style="position:absolute;left:1609;top:1433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34;top:1433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59;top:1433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84;top:14337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310;top:1433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35;top:1433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60;top:1433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85;top:14337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011;top:1433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36;top:1433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61;top:1433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86;top:14337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712;top:1433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37;top:1433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62;top:1433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87;top:14337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413;top:1433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38;top:1433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63;top:1433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88;top:14337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017905</wp:posOffset>
              </wp:positionH>
              <wp:positionV relativeFrom="page">
                <wp:posOffset>9530715</wp:posOffset>
              </wp:positionV>
              <wp:extent cx="5400675" cy="270510"/>
              <wp:effectExtent l="2540" t="1905" r="1905" b="1905"/>
              <wp:wrapNone/>
              <wp:docPr id="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0.15pt;margin-top:750.45pt;width:425.25pt;height:21.3pt" coordorigin="1603,15009" coordsize="8505,426">
              <v:rect id="shape_0" stroked="t" o:allowincell="f" style="position:absolute;left:1603;top:1500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28;top:1500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53;top:1500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78;top:15009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304;top:1500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29;top:1500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54;top:1500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79;top:15009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005;top:1500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30;top:1500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55;top:1500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80;top:15009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706;top:1500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31;top:1500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56;top:1500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81;top:15009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408;top:1500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32;top:1500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57;top:1500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82;top:15009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021715</wp:posOffset>
              </wp:positionH>
              <wp:positionV relativeFrom="page">
                <wp:posOffset>5690870</wp:posOffset>
              </wp:positionV>
              <wp:extent cx="5400675" cy="270510"/>
              <wp:effectExtent l="2540" t="1905" r="1905" b="1905"/>
              <wp:wrapNone/>
              <wp:docPr id="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0.45pt;margin-top:448.1pt;width:425.25pt;height:21.3pt" coordorigin="1609,8962" coordsize="8505,426">
              <v:rect id="shape_0" stroked="t" o:allowincell="f" style="position:absolute;left:1609;top:896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34;top:896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59;top:896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84;top:8962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310;top:896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35;top:896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60;top:896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85;top:8962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011;top:896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36;top:896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61;top:896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86;top:8962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712;top:896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37;top:896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62;top:896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87;top:8962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413;top:896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38;top:896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63;top:896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88;top:8962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021715</wp:posOffset>
              </wp:positionH>
              <wp:positionV relativeFrom="page">
                <wp:posOffset>6117590</wp:posOffset>
              </wp:positionV>
              <wp:extent cx="5400675" cy="270510"/>
              <wp:effectExtent l="2540" t="1905" r="1905" b="1905"/>
              <wp:wrapNone/>
              <wp:docPr id="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0.45pt;margin-top:481.7pt;width:425.25pt;height:21.3pt" coordorigin="1609,9634" coordsize="8505,426">
              <v:rect id="shape_0" stroked="t" o:allowincell="f" style="position:absolute;left:1609;top:963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34;top:963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59;top:963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84;top:9634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310;top:963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35;top:963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60;top:963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85;top:9634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011;top:963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36;top:963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61;top:963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86;top:9634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712;top:963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37;top:963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62;top:963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87;top:9634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413;top:963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38;top:963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63;top:963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88;top:9634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021715</wp:posOffset>
              </wp:positionH>
              <wp:positionV relativeFrom="page">
                <wp:posOffset>6544310</wp:posOffset>
              </wp:positionV>
              <wp:extent cx="5400675" cy="270510"/>
              <wp:effectExtent l="2540" t="1905" r="1905" b="1905"/>
              <wp:wrapNone/>
              <wp:docPr id="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0.45pt;margin-top:515.3pt;width:425.25pt;height:21.3pt" coordorigin="1609,10306" coordsize="8505,426">
              <v:rect id="shape_0" stroked="t" o:allowincell="f" style="position:absolute;left:1609;top:1030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34;top:1030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59;top:1030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84;top:10306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310;top:1030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35;top:1030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60;top:1030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85;top:10306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011;top:1030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36;top:1030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61;top:1030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86;top:10306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712;top:1030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37;top:1030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62;top:1030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87;top:10306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413;top:1030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38;top:1030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63;top:1030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88;top:10306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1021715</wp:posOffset>
              </wp:positionH>
              <wp:positionV relativeFrom="page">
                <wp:posOffset>6971030</wp:posOffset>
              </wp:positionV>
              <wp:extent cx="5400675" cy="270510"/>
              <wp:effectExtent l="2540" t="1905" r="1905" b="1905"/>
              <wp:wrapNone/>
              <wp:docPr id="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0.45pt;margin-top:548.9pt;width:425.25pt;height:21.3pt" coordorigin="1609,10978" coordsize="8505,426">
              <v:rect id="shape_0" stroked="t" o:allowincell="f" style="position:absolute;left:1609;top:1097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34;top:1097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59;top:1097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84;top:10978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310;top:1097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35;top:1097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60;top:1097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85;top:10978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011;top:1097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36;top:1097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61;top:1097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86;top:10978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712;top:1097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37;top:1097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62;top:1097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87;top:10978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413;top:1097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38;top:1097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63;top:1097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88;top:10978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1021715</wp:posOffset>
              </wp:positionH>
              <wp:positionV relativeFrom="page">
                <wp:posOffset>7397750</wp:posOffset>
              </wp:positionV>
              <wp:extent cx="5400675" cy="270510"/>
              <wp:effectExtent l="2540" t="1905" r="1905" b="1905"/>
              <wp:wrapNone/>
              <wp:docPr id="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0.45pt;margin-top:582.5pt;width:425.25pt;height:21.3pt" coordorigin="1609,11650" coordsize="8505,426">
              <v:rect id="shape_0" stroked="t" o:allowincell="f" style="position:absolute;left:1609;top:1165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34;top:1165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59;top:1165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84;top:11650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310;top:1165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35;top:1165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60;top:1165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85;top:11650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011;top:1165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36;top:1165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61;top:1165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86;top:11650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712;top:1165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37;top:1165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62;top:1165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87;top:11650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413;top:1165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38;top:1165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63;top:1165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88;top:11650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021715</wp:posOffset>
              </wp:positionH>
              <wp:positionV relativeFrom="page">
                <wp:posOffset>7824470</wp:posOffset>
              </wp:positionV>
              <wp:extent cx="5400675" cy="270510"/>
              <wp:effectExtent l="2540" t="1905" r="1905" b="1905"/>
              <wp:wrapNone/>
              <wp:docPr id="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0.45pt;margin-top:616.1pt;width:425.25pt;height:21.3pt" coordorigin="1609,12322" coordsize="8505,426">
              <v:rect id="shape_0" stroked="t" o:allowincell="f" style="position:absolute;left:1609;top:1232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34;top:1232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59;top:1232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84;top:12322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310;top:1232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35;top:1232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60;top:1232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85;top:12322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011;top:1232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36;top:1232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61;top:1232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86;top:12322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712;top:1232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37;top:1232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62;top:1232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87;top:12322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413;top:1232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38;top:1232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63;top:1232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88;top:12322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5407025</wp:posOffset>
              </wp:positionH>
              <wp:positionV relativeFrom="paragraph">
                <wp:posOffset>-2279015</wp:posOffset>
              </wp:positionV>
              <wp:extent cx="269875" cy="288290"/>
              <wp:effectExtent l="0" t="0" r="0" b="0"/>
              <wp:wrapNone/>
              <wp:docPr id="5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Arial" w:ascii="Arial" w:hAnsi="Arial"/>
                              <w:color w:val="008000"/>
                              <w:spacing w:val="19"/>
                              <w:kern w:val="0"/>
                              <w:sz w:val="18"/>
                            </w:rPr>
                            <w:t>30</w:t>
                          </w:r>
                          <w:r>
                            <w:rPr>
                              <w:rFonts w:cs="Arial" w:ascii="Arial" w:hAnsi="Arial"/>
                              <w:color w:val="008000"/>
                              <w:spacing w:val="2"/>
                              <w:kern w:val="0"/>
                              <w:sz w:val="18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22.7pt;mso-wrap-distance-left:9.05pt;mso-wrap-distance-right:9.05pt;mso-wrap-distance-top:0pt;mso-wrap-distance-bottom:0pt;margin-top:-179.45pt;mso-position-vertical-relative:text;margin-left:425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Arial" w:ascii="Arial" w:hAnsi="Arial"/>
                        <w:color w:val="008000"/>
                        <w:spacing w:val="19"/>
                        <w:kern w:val="0"/>
                        <w:sz w:val="18"/>
                      </w:rPr>
                      <w:t>30</w:t>
                    </w:r>
                    <w:r>
                      <w:rPr>
                        <w:rFonts w:cs="Arial" w:ascii="Arial" w:hAnsi="Arial"/>
                        <w:color w:val="008000"/>
                        <w:spacing w:val="2"/>
                        <w:kern w:val="0"/>
                        <w:sz w:val="18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5407025</wp:posOffset>
              </wp:positionH>
              <wp:positionV relativeFrom="paragraph">
                <wp:posOffset>-127000</wp:posOffset>
              </wp:positionV>
              <wp:extent cx="269875" cy="144145"/>
              <wp:effectExtent l="0" t="0" r="0" b="0"/>
              <wp:wrapNone/>
              <wp:docPr id="5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Arial" w:ascii="Arial" w:hAnsi="Arial"/>
                              <w:color w:val="008000"/>
                              <w:spacing w:val="19"/>
                              <w:kern w:val="0"/>
                              <w:sz w:val="18"/>
                            </w:rPr>
                            <w:t>40</w:t>
                          </w:r>
                          <w:r>
                            <w:rPr>
                              <w:rFonts w:cs="Arial" w:ascii="Arial" w:hAnsi="Arial"/>
                              <w:color w:val="008000"/>
                              <w:spacing w:val="2"/>
                              <w:kern w:val="0"/>
                              <w:sz w:val="18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1.35pt;mso-wrap-distance-left:9.05pt;mso-wrap-distance-right:9.05pt;mso-wrap-distance-top:0pt;mso-wrap-distance-bottom:0pt;margin-top:-10pt;mso-position-vertical-relative:text;margin-left:425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Arial" w:ascii="Arial" w:hAnsi="Arial"/>
                        <w:color w:val="008000"/>
                        <w:spacing w:val="19"/>
                        <w:kern w:val="0"/>
                        <w:sz w:val="18"/>
                      </w:rPr>
                      <w:t>40</w:t>
                    </w:r>
                    <w:r>
                      <w:rPr>
                        <w:rFonts w:cs="Arial" w:ascii="Arial" w:hAnsi="Arial"/>
                        <w:color w:val="008000"/>
                        <w:spacing w:val="2"/>
                        <w:kern w:val="0"/>
                        <w:sz w:val="18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bidi="ar-SA"/>
      </w:rPr>
    </w:pPr>
    <w:r>
      <w:rPr>
        <w:sz w:val="20"/>
        <w:lang w:bidi="ar-SA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175</wp:posOffset>
              </wp:positionH>
              <wp:positionV relativeFrom="paragraph">
                <wp:posOffset>260350</wp:posOffset>
              </wp:positionV>
              <wp:extent cx="539750" cy="426085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426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33.55pt;mso-wrap-distance-left:9.05pt;mso-wrap-distance-right:9.05pt;mso-wrap-distance-top:0pt;mso-wrap-distance-bottom:0pt;margin-top:20.5pt;mso-position-vertical-relative:text;margin-left:0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bidi="ar-SA"/>
      </w:rPr>
    </w:pPr>
    <w:r>
      <w:rPr>
        <w:sz w:val="20"/>
        <w:lang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7310</wp:posOffset>
              </wp:positionH>
              <wp:positionV relativeFrom="paragraph">
                <wp:posOffset>723900</wp:posOffset>
              </wp:positionV>
              <wp:extent cx="5400675" cy="270510"/>
              <wp:effectExtent l="2540" t="1905" r="1905" b="190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.3pt;margin-top:57pt;width:425.25pt;height:21.3pt" coordorigin="-106,1140" coordsize="8505,426">
              <v:rect id="shape_0" stroked="t" o:allowincell="f" style="position:absolute;left:-106;top:1140;width:424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19;top:1140;width:424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44;top:1140;width:424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169;top:1140;width:425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595;top:1140;width:424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20;top:1140;width:424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45;top:1140;width:424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70;top:1140;width:425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296;top:1140;width:424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21;top:1140;width:424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46;top:1140;width:424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71;top:1140;width:425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997;top:1140;width:424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22;top:1140;width:424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47;top:1140;width:424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72;top:1140;width:425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698;top:1140;width:424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23;top:1140;width:424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48;top:1140;width:424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73;top:1140;width:425;height:425;mso-wrap-style:none;v-text-anchor:middl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012190</wp:posOffset>
              </wp:positionH>
              <wp:positionV relativeFrom="page">
                <wp:posOffset>1870710</wp:posOffset>
              </wp:positionV>
              <wp:extent cx="5400675" cy="270510"/>
              <wp:effectExtent l="2540" t="1905" r="190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7pt;margin-top:147.3pt;width:425.25pt;height:21.3pt" coordorigin="1594,2946" coordsize="8505,426">
              <v:rect id="shape_0" stroked="t" o:allowincell="f" style="position:absolute;left:1594;top:294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19;top:294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44;top:294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69;top:2946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295;top:294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20;top:294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45;top:294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70;top:2946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996;top:294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21;top:294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46;top:294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71;top:2946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697;top:294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22;top:294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47;top:294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72;top:2946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398;top:294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23;top:294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48;top:294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73;top:2946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012190</wp:posOffset>
              </wp:positionH>
              <wp:positionV relativeFrom="page">
                <wp:posOffset>2297430</wp:posOffset>
              </wp:positionV>
              <wp:extent cx="5400675" cy="270510"/>
              <wp:effectExtent l="2540" t="1905" r="1905" b="190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7pt;margin-top:180.9pt;width:425.25pt;height:21.3pt" coordorigin="1594,3618" coordsize="8505,426">
              <v:rect id="shape_0" stroked="t" o:allowincell="f" style="position:absolute;left:1594;top:361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19;top:361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44;top:361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69;top:3618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295;top:361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20;top:361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45;top:361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70;top:3618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996;top:361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21;top:361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46;top:361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71;top:3618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697;top:361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22;top:361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47;top:361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72;top:3618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398;top:361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23;top:361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48;top:361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73;top:3618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012190</wp:posOffset>
              </wp:positionH>
              <wp:positionV relativeFrom="page">
                <wp:posOffset>2723515</wp:posOffset>
              </wp:positionV>
              <wp:extent cx="5400675" cy="270510"/>
              <wp:effectExtent l="2540" t="1905" r="1905" b="190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7pt;margin-top:214.45pt;width:425.25pt;height:21.3pt" coordorigin="1594,4289" coordsize="8505,426">
              <v:rect id="shape_0" stroked="t" o:allowincell="f" style="position:absolute;left:1594;top:428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19;top:428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44;top:428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69;top:4289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295;top:428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20;top:428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45;top:428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70;top:4289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996;top:428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21;top:428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46;top:428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71;top:4289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697;top:428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22;top:428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47;top:428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72;top:4289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398;top:428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23;top:428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48;top:428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73;top:4289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012190</wp:posOffset>
              </wp:positionH>
              <wp:positionV relativeFrom="page">
                <wp:posOffset>3150235</wp:posOffset>
              </wp:positionV>
              <wp:extent cx="5400675" cy="270510"/>
              <wp:effectExtent l="2540" t="1905" r="1905" b="190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7pt;margin-top:248.05pt;width:425.25pt;height:21.3pt" coordorigin="1594,4961" coordsize="8505,426">
              <v:rect id="shape_0" stroked="t" o:allowincell="f" style="position:absolute;left:1594;top:496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19;top:496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44;top:496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69;top:4961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295;top:496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20;top:496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45;top:496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70;top:4961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996;top:496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21;top:496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46;top:496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71;top:4961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697;top:496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22;top:496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47;top:496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72;top:4961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398;top:496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23;top:496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48;top:496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73;top:4961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012190</wp:posOffset>
              </wp:positionH>
              <wp:positionV relativeFrom="page">
                <wp:posOffset>3576955</wp:posOffset>
              </wp:positionV>
              <wp:extent cx="5400675" cy="270510"/>
              <wp:effectExtent l="2540" t="1905" r="1905" b="190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7pt;margin-top:281.65pt;width:425.25pt;height:21.3pt" coordorigin="1594,5633" coordsize="8505,426">
              <v:rect id="shape_0" stroked="t" o:allowincell="f" style="position:absolute;left:1594;top:563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19;top:563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44;top:563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69;top:5633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295;top:563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20;top:563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45;top:563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70;top:5633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996;top:563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21;top:563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46;top:563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71;top:5633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697;top:563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22;top:563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47;top:563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72;top:5633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398;top:563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23;top:563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48;top:563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73;top:5633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012190</wp:posOffset>
              </wp:positionH>
              <wp:positionV relativeFrom="page">
                <wp:posOffset>4003675</wp:posOffset>
              </wp:positionV>
              <wp:extent cx="5400675" cy="270510"/>
              <wp:effectExtent l="2540" t="1905" r="1905" b="19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7pt;margin-top:315.25pt;width:425.25pt;height:21.3pt" coordorigin="1594,6305" coordsize="8505,426">
              <v:rect id="shape_0" stroked="t" o:allowincell="f" style="position:absolute;left:1594;top:630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19;top:630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44;top:630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69;top:6305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295;top:630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20;top:630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45;top:630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70;top:6305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996;top:630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21;top:630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46;top:630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71;top:6305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697;top:630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22;top:630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47;top:630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72;top:6305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398;top:630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23;top:630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48;top:630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73;top:6305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012190</wp:posOffset>
              </wp:positionH>
              <wp:positionV relativeFrom="page">
                <wp:posOffset>4430395</wp:posOffset>
              </wp:positionV>
              <wp:extent cx="5400675" cy="270510"/>
              <wp:effectExtent l="2540" t="1905" r="1905" b="190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7pt;margin-top:348.85pt;width:425.25pt;height:21.3pt" coordorigin="1594,6977" coordsize="8505,426">
              <v:rect id="shape_0" stroked="t" o:allowincell="f" style="position:absolute;left:1594;top:697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19;top:697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44;top:697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69;top:6977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295;top:697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20;top:697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45;top:697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70;top:6977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996;top:697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21;top:697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46;top:697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71;top:6977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697;top:697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22;top:697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47;top:697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72;top:6977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398;top:697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23;top:697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48;top:697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73;top:6977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012190</wp:posOffset>
              </wp:positionH>
              <wp:positionV relativeFrom="page">
                <wp:posOffset>4857115</wp:posOffset>
              </wp:positionV>
              <wp:extent cx="5400675" cy="270510"/>
              <wp:effectExtent l="2540" t="1905" r="1905" b="190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7pt;margin-top:382.45pt;width:425.25pt;height:21.3pt" coordorigin="1594,7649" coordsize="8505,426">
              <v:rect id="shape_0" stroked="t" o:allowincell="f" style="position:absolute;left:1594;top:764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19;top:764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44;top:764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69;top:7649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295;top:764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20;top:764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45;top:764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70;top:7649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996;top:764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21;top:764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46;top:764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71;top:7649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697;top:764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22;top:764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47;top:764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72;top:7649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398;top:764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23;top:764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48;top:764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73;top:7649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012190</wp:posOffset>
              </wp:positionH>
              <wp:positionV relativeFrom="page">
                <wp:posOffset>5283200</wp:posOffset>
              </wp:positionV>
              <wp:extent cx="5400675" cy="270510"/>
              <wp:effectExtent l="2540" t="1905" r="1905" b="190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7pt;margin-top:416pt;width:425.25pt;height:21.3pt" coordorigin="1594,8320" coordsize="8505,426">
              <v:rect id="shape_0" stroked="t" o:allowincell="f" style="position:absolute;left:1594;top:832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19;top:832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44;top:832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69;top:8320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295;top:832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20;top:832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45;top:832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70;top:8320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996;top:832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21;top:832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46;top:832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71;top:8320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697;top:832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22;top:832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47;top:832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72;top:8320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398;top:832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23;top:832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48;top:832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73;top:8320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012190</wp:posOffset>
              </wp:positionH>
              <wp:positionV relativeFrom="page">
                <wp:posOffset>5709920</wp:posOffset>
              </wp:positionV>
              <wp:extent cx="5400675" cy="270510"/>
              <wp:effectExtent l="2540" t="1905" r="1905" b="1905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7pt;margin-top:449.6pt;width:425.25pt;height:21.3pt" coordorigin="1594,8992" coordsize="8505,426">
              <v:rect id="shape_0" stroked="t" o:allowincell="f" style="position:absolute;left:1594;top:899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19;top:899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44;top:899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69;top:8992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295;top:899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20;top:899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45;top:899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70;top:8992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996;top:899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21;top:899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46;top:899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71;top:8992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697;top:899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22;top:899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47;top:899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72;top:8992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398;top:899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23;top:899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48;top:899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73;top:8992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012190</wp:posOffset>
              </wp:positionH>
              <wp:positionV relativeFrom="page">
                <wp:posOffset>6136640</wp:posOffset>
              </wp:positionV>
              <wp:extent cx="5400675" cy="270510"/>
              <wp:effectExtent l="2540" t="1905" r="1905" b="1905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7pt;margin-top:483.2pt;width:425.25pt;height:21.3pt" coordorigin="1594,9664" coordsize="8505,426">
              <v:rect id="shape_0" stroked="t" o:allowincell="f" style="position:absolute;left:1594;top:966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19;top:966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44;top:966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69;top:9664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295;top:966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20;top:966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45;top:966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70;top:9664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996;top:966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21;top:966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46;top:966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71;top:9664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697;top:966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22;top:966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47;top:966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72;top:9664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398;top:966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23;top:966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48;top:966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73;top:9664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012190</wp:posOffset>
              </wp:positionH>
              <wp:positionV relativeFrom="page">
                <wp:posOffset>6563360</wp:posOffset>
              </wp:positionV>
              <wp:extent cx="5400675" cy="270510"/>
              <wp:effectExtent l="2540" t="1905" r="1905" b="1905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7pt;margin-top:516.8pt;width:425.25pt;height:21.3pt" coordorigin="1594,10336" coordsize="8505,426">
              <v:rect id="shape_0" stroked="t" o:allowincell="f" style="position:absolute;left:1594;top:1033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19;top:1033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44;top:1033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69;top:10336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295;top:1033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20;top:1033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45;top:1033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70;top:10336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996;top:1033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21;top:1033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46;top:1033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71;top:10336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697;top:1033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22;top:1033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47;top:1033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72;top:10336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398;top:1033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23;top:1033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48;top:1033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73;top:10336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012190</wp:posOffset>
              </wp:positionH>
              <wp:positionV relativeFrom="page">
                <wp:posOffset>6990080</wp:posOffset>
              </wp:positionV>
              <wp:extent cx="5400675" cy="270510"/>
              <wp:effectExtent l="2540" t="1905" r="1905" b="1905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7pt;margin-top:550.4pt;width:425.25pt;height:21.3pt" coordorigin="1594,11008" coordsize="8505,426">
              <v:rect id="shape_0" stroked="t" o:allowincell="f" style="position:absolute;left:1594;top:1100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19;top:1100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44;top:1100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69;top:11008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295;top:1100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20;top:1100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45;top:1100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70;top:11008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996;top:1100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21;top:1100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46;top:1100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71;top:11008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697;top:1100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22;top:1100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47;top:1100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72;top:11008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398;top:1100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23;top:1100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48;top:1100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73;top:11008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012190</wp:posOffset>
              </wp:positionH>
              <wp:positionV relativeFrom="page">
                <wp:posOffset>7416800</wp:posOffset>
              </wp:positionV>
              <wp:extent cx="5400675" cy="270510"/>
              <wp:effectExtent l="2540" t="1905" r="1905" b="1905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7pt;margin-top:584pt;width:425.25pt;height:21.3pt" coordorigin="1594,11680" coordsize="8505,426">
              <v:rect id="shape_0" stroked="t" o:allowincell="f" style="position:absolute;left:1594;top:1168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19;top:1168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44;top:1168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69;top:11680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295;top:1168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20;top:1168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45;top:1168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70;top:11680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996;top:1168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21;top:1168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46;top:1168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71;top:11680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697;top:1168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22;top:1168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47;top:1168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72;top:11680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398;top:1168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23;top:1168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48;top:1168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73;top:11680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012190</wp:posOffset>
              </wp:positionH>
              <wp:positionV relativeFrom="page">
                <wp:posOffset>7843520</wp:posOffset>
              </wp:positionV>
              <wp:extent cx="5400675" cy="270510"/>
              <wp:effectExtent l="2540" t="1905" r="1905" b="1905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7pt;margin-top:617.6pt;width:425.25pt;height:21.3pt" coordorigin="1594,12352" coordsize="8505,426">
              <v:rect id="shape_0" stroked="t" o:allowincell="f" style="position:absolute;left:1594;top:1235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19;top:1235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44;top:1235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69;top:12352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295;top:1235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20;top:1235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45;top:1235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70;top:12352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996;top:1235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21;top:1235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46;top:1235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71;top:12352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697;top:1235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22;top:1235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47;top:1235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72;top:12352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398;top:1235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23;top:1235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48;top:1235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73;top:12352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012190</wp:posOffset>
              </wp:positionH>
              <wp:positionV relativeFrom="page">
                <wp:posOffset>8269605</wp:posOffset>
              </wp:positionV>
              <wp:extent cx="5400675" cy="270510"/>
              <wp:effectExtent l="2540" t="1905" r="1905" b="1905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7pt;margin-top:651.15pt;width:425.25pt;height:21.3pt" coordorigin="1594,13023" coordsize="8505,426">
              <v:rect id="shape_0" stroked="t" o:allowincell="f" style="position:absolute;left:1594;top:1302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19;top:1302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44;top:1302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69;top:13023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295;top:1302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20;top:1302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45;top:1302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70;top:13023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996;top:1302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21;top:1302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46;top:1302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71;top:13023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697;top:1302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22;top:1302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47;top:1302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72;top:13023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398;top:1302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23;top:1302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48;top:1302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73;top:13023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012190</wp:posOffset>
              </wp:positionH>
              <wp:positionV relativeFrom="page">
                <wp:posOffset>8696325</wp:posOffset>
              </wp:positionV>
              <wp:extent cx="5400675" cy="270510"/>
              <wp:effectExtent l="2540" t="1905" r="1905" b="1905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7pt;margin-top:684.75pt;width:425.25pt;height:21.3pt" coordorigin="1594,13695" coordsize="8505,426">
              <v:rect id="shape_0" stroked="t" o:allowincell="f" style="position:absolute;left:1594;top:1369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19;top:1369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44;top:1369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69;top:13695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295;top:1369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20;top:1369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45;top:1369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70;top:13695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996;top:1369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21;top:1369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46;top:1369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71;top:13695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697;top:1369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22;top:1369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47;top:1369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72;top:13695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398;top:1369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23;top:1369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48;top:1369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73;top:13695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012190</wp:posOffset>
              </wp:positionH>
              <wp:positionV relativeFrom="page">
                <wp:posOffset>9123045</wp:posOffset>
              </wp:positionV>
              <wp:extent cx="5400675" cy="270510"/>
              <wp:effectExtent l="2540" t="1905" r="1905" b="1905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7pt;margin-top:718.35pt;width:425.25pt;height:21.3pt" coordorigin="1594,14367" coordsize="8505,426">
              <v:rect id="shape_0" stroked="t" o:allowincell="f" style="position:absolute;left:1594;top:1436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19;top:1436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44;top:1436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69;top:14367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295;top:1436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20;top:1436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45;top:1436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70;top:14367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996;top:1436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21;top:1436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46;top:1436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71;top:14367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697;top:1436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22;top:1436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47;top:1436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72;top:14367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398;top:1436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23;top:1436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48;top:1436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73;top:14367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012190</wp:posOffset>
              </wp:positionH>
              <wp:positionV relativeFrom="page">
                <wp:posOffset>9549765</wp:posOffset>
              </wp:positionV>
              <wp:extent cx="5400675" cy="270510"/>
              <wp:effectExtent l="2540" t="1905" r="1905" b="1905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7pt;margin-top:751.95pt;width:425.25pt;height:21.3pt" coordorigin="1594,15039" coordsize="8505,426">
              <v:rect id="shape_0" stroked="t" o:allowincell="f" style="position:absolute;left:1594;top:1503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19;top:1503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44;top:1503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69;top:15039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295;top:1503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20;top:1503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45;top:1503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70;top:15039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996;top:1503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21;top:1503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46;top:1503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71;top:15039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697;top:1503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22;top:1503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47;top:1503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72;top:15039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398;top:1503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23;top:1503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48;top:1503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73;top:15039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397500</wp:posOffset>
              </wp:positionH>
              <wp:positionV relativeFrom="paragraph">
                <wp:posOffset>4702175</wp:posOffset>
              </wp:positionV>
              <wp:extent cx="269875" cy="28829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Arial" w:ascii="Arial" w:hAnsi="Arial"/>
                              <w:color w:val="008000"/>
                              <w:spacing w:val="19"/>
                              <w:kern w:val="0"/>
                              <w:sz w:val="18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color w:val="008000"/>
                              <w:spacing w:val="2"/>
                              <w:kern w:val="0"/>
                              <w:sz w:val="18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22.7pt;mso-wrap-distance-left:9.05pt;mso-wrap-distance-right:9.05pt;mso-wrap-distance-top:0pt;mso-wrap-distance-bottom:0pt;margin-top:370.25pt;mso-position-vertical-relative:text;margin-left:4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Arial" w:ascii="Arial" w:hAnsi="Arial"/>
                        <w:color w:val="008000"/>
                        <w:spacing w:val="19"/>
                        <w:kern w:val="0"/>
                        <w:sz w:val="18"/>
                      </w:rPr>
                      <w:t>20</w:t>
                    </w:r>
                    <w:r>
                      <w:rPr>
                        <w:rFonts w:cs="Arial" w:ascii="Arial" w:hAnsi="Arial"/>
                        <w:color w:val="008000"/>
                        <w:spacing w:val="2"/>
                        <w:kern w:val="0"/>
                        <w:sz w:val="18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97500</wp:posOffset>
              </wp:positionH>
              <wp:positionV relativeFrom="paragraph">
                <wp:posOffset>2571750</wp:posOffset>
              </wp:positionV>
              <wp:extent cx="269875" cy="28829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Arial" w:ascii="Arial" w:hAnsi="Arial"/>
                              <w:color w:val="008000"/>
                              <w:spacing w:val="19"/>
                              <w:kern w:val="0"/>
                              <w:sz w:val="18"/>
                            </w:rPr>
                            <w:t>10</w:t>
                          </w:r>
                          <w:r>
                            <w:rPr>
                              <w:rFonts w:cs="Arial" w:ascii="Arial" w:hAnsi="Arial"/>
                              <w:color w:val="008000"/>
                              <w:spacing w:val="2"/>
                              <w:kern w:val="0"/>
                              <w:sz w:val="18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22.7pt;mso-wrap-distance-left:9.05pt;mso-wrap-distance-right:9.05pt;mso-wrap-distance-top:0pt;mso-wrap-distance-bottom:0pt;margin-top:202.5pt;mso-position-vertical-relative:text;margin-left:4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Arial" w:ascii="Arial" w:hAnsi="Arial"/>
                        <w:color w:val="008000"/>
                        <w:spacing w:val="19"/>
                        <w:kern w:val="0"/>
                        <w:sz w:val="18"/>
                      </w:rPr>
                      <w:t>10</w:t>
                    </w:r>
                    <w:r>
                      <w:rPr>
                        <w:rFonts w:cs="Arial" w:ascii="Arial" w:hAnsi="Arial"/>
                        <w:color w:val="008000"/>
                        <w:spacing w:val="2"/>
                        <w:kern w:val="0"/>
                        <w:sz w:val="18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97500</wp:posOffset>
              </wp:positionH>
              <wp:positionV relativeFrom="paragraph">
                <wp:posOffset>6832600</wp:posOffset>
              </wp:positionV>
              <wp:extent cx="269875" cy="288290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Arial" w:ascii="Arial" w:hAnsi="Arial"/>
                              <w:color w:val="008000"/>
                              <w:spacing w:val="19"/>
                              <w:kern w:val="0"/>
                              <w:sz w:val="18"/>
                            </w:rPr>
                            <w:t>30</w:t>
                          </w:r>
                          <w:r>
                            <w:rPr>
                              <w:rFonts w:cs="Arial" w:ascii="Arial" w:hAnsi="Arial"/>
                              <w:color w:val="008000"/>
                              <w:spacing w:val="2"/>
                              <w:kern w:val="0"/>
                              <w:sz w:val="18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22.7pt;mso-wrap-distance-left:9.05pt;mso-wrap-distance-right:9.05pt;mso-wrap-distance-top:0pt;mso-wrap-distance-bottom:0pt;margin-top:538pt;mso-position-vertical-relative:text;margin-left:4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Arial" w:ascii="Arial" w:hAnsi="Arial"/>
                        <w:color w:val="008000"/>
                        <w:spacing w:val="19"/>
                        <w:kern w:val="0"/>
                        <w:sz w:val="18"/>
                      </w:rPr>
                      <w:t>30</w:t>
                    </w:r>
                    <w:r>
                      <w:rPr>
                        <w:rFonts w:cs="Arial" w:ascii="Arial" w:hAnsi="Arial"/>
                        <w:color w:val="008000"/>
                        <w:spacing w:val="2"/>
                        <w:kern w:val="0"/>
                        <w:sz w:val="18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3175</wp:posOffset>
              </wp:positionH>
              <wp:positionV relativeFrom="paragraph">
                <wp:posOffset>260350</wp:posOffset>
              </wp:positionV>
              <wp:extent cx="539750" cy="426085"/>
              <wp:effectExtent l="0" t="0" r="0" b="0"/>
              <wp:wrapTopAndBottom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426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33.55pt;mso-wrap-distance-left:9.05pt;mso-wrap-distance-right:9.05pt;mso-wrap-distance-top:0pt;mso-wrap-distance-bottom:0pt;margin-top:20.5pt;mso-position-vertical-relative:text;margin-left:0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SA"/>
      </w:rPr>
    </w:pPr>
    <w:r>
      <w:rPr>
        <w:lang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57785</wp:posOffset>
              </wp:positionH>
              <wp:positionV relativeFrom="paragraph">
                <wp:posOffset>94615</wp:posOffset>
              </wp:positionV>
              <wp:extent cx="5400675" cy="425450"/>
              <wp:effectExtent l="8255" t="8255" r="3810" b="8255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425520"/>
                        <a:chOff x="0" y="0"/>
                        <a:chExt cx="5400720" cy="425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396400" cy="4255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4320" cy="425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1620360" cy="425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380040" y="129600"/>
                          <a:ext cx="53964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he-IL"/>
                              </w:rPr>
                              <w:t>氏名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6400" y="129600"/>
                          <a:ext cx="53964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he-IL"/>
                              </w:rPr>
                              <w:t>テーマ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.55pt;margin-top:7.45pt;width:425.25pt;height:33.5pt" coordorigin="-91,149" coordsize="8505,670">
              <v:rect id="shape_0" stroked="t" o:allowincell="f" style="position:absolute;left:-91;top:149;width:8497;height:669;mso-wrap-style:none;v-text-anchor:middle">
                <v:fill o:detectmouseclick="t" on="false"/>
                <v:stroke color="green" weight="15840" joinstyle="miter" endcap="flat"/>
                <w10:wrap type="none"/>
              </v:rect>
              <v:rect id="shape_0" stroked="t" o:allowincell="f" style="position:absolute;left:759;top:149;width:4258;height:669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61;top:149;width:2551;height:669;mso-wrap-style:none;v-text-anchor:middle">
                <v:fill o:detectmouseclick="t" on="false"/>
                <v:stroke color="green" weight="324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232;top:353;width:849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he-IL"/>
                        </w:rPr>
                        <w:t>氏名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;top:353;width:849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he-IL"/>
                        </w:rPr>
                        <w:t>テーマ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57785</wp:posOffset>
              </wp:positionH>
              <wp:positionV relativeFrom="paragraph">
                <wp:posOffset>704850</wp:posOffset>
              </wp:positionV>
              <wp:extent cx="5400675" cy="270510"/>
              <wp:effectExtent l="2540" t="1905" r="1905" b="1905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.55pt;margin-top:55.5pt;width:425.25pt;height:21.3pt" coordorigin="-91,1110" coordsize="8505,426">
              <v:rect id="shape_0" stroked="t" o:allowincell="f" style="position:absolute;left:-91;top:1110;width:424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34;top:1110;width:424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9;top:1110;width:424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184;top:1110;width:425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610;top:1110;width:424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35;top:1110;width:424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60;top:1110;width:424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85;top:1110;width:425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311;top:1110;width:424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35;top:1110;width:424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61;top:1110;width:424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86;top:1110;width:425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012;top:1110;width:424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37;top:1110;width:424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61;top:1110;width:424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87;top:1110;width:425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713;top:1110;width:424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38;top:1110;width:424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63;top:1110;width:424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87;top:1110;width:425;height:425;mso-wrap-style:none;v-text-anchor:middl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1021715</wp:posOffset>
              </wp:positionH>
              <wp:positionV relativeFrom="page">
                <wp:posOffset>1851660</wp:posOffset>
              </wp:positionV>
              <wp:extent cx="5400675" cy="270510"/>
              <wp:effectExtent l="2540" t="1905" r="1905" b="1905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0.45pt;margin-top:145.8pt;width:425.25pt;height:21.3pt" coordorigin="1609,2916" coordsize="8505,426">
              <v:rect id="shape_0" stroked="t" o:allowincell="f" style="position:absolute;left:1609;top:291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34;top:291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59;top:291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84;top:2916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310;top:291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35;top:291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60;top:291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85;top:2916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011;top:291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36;top:291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61;top:291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86;top:2916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712;top:291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37;top:291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62;top:291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87;top:2916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413;top:291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38;top:291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63;top:291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88;top:2916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1021715</wp:posOffset>
              </wp:positionH>
              <wp:positionV relativeFrom="page">
                <wp:posOffset>2278380</wp:posOffset>
              </wp:positionV>
              <wp:extent cx="5400675" cy="270510"/>
              <wp:effectExtent l="2540" t="1905" r="1905" b="1905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0.45pt;margin-top:179.4pt;width:425.25pt;height:21.3pt" coordorigin="1609,3588" coordsize="8505,426">
              <v:rect id="shape_0" stroked="t" o:allowincell="f" style="position:absolute;left:1609;top:358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34;top:358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59;top:358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84;top:3588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310;top:358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35;top:358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60;top:358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85;top:3588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011;top:358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36;top:358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61;top:358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86;top:3588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712;top:358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37;top:358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62;top:358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87;top:3588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413;top:358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38;top:358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63;top:358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88;top:3588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1021715</wp:posOffset>
              </wp:positionH>
              <wp:positionV relativeFrom="page">
                <wp:posOffset>2704465</wp:posOffset>
              </wp:positionV>
              <wp:extent cx="5400675" cy="270510"/>
              <wp:effectExtent l="2540" t="1905" r="1905" b="1905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0.45pt;margin-top:212.95pt;width:425.25pt;height:21.3pt" coordorigin="1609,4259" coordsize="8505,426">
              <v:rect id="shape_0" stroked="t" o:allowincell="f" style="position:absolute;left:1609;top:425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34;top:425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59;top:425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84;top:4259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310;top:425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35;top:425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60;top:425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85;top:4259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011;top:425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36;top:425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61;top:425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86;top:4259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712;top:425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37;top:425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62;top:425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87;top:4259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413;top:425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38;top:425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63;top:425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88;top:4259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1021715</wp:posOffset>
              </wp:positionH>
              <wp:positionV relativeFrom="page">
                <wp:posOffset>3131185</wp:posOffset>
              </wp:positionV>
              <wp:extent cx="5400675" cy="270510"/>
              <wp:effectExtent l="2540" t="1905" r="1905" b="1905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0.45pt;margin-top:246.55pt;width:425.25pt;height:21.3pt" coordorigin="1609,4931" coordsize="8505,426">
              <v:rect id="shape_0" stroked="t" o:allowincell="f" style="position:absolute;left:1609;top:493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34;top:493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59;top:493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84;top:4931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310;top:493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35;top:493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60;top:493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85;top:4931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011;top:493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36;top:493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61;top:493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86;top:4931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712;top:493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37;top:493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62;top:493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87;top:4931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413;top:493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38;top:493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63;top:493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88;top:4931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021715</wp:posOffset>
              </wp:positionH>
              <wp:positionV relativeFrom="page">
                <wp:posOffset>3557905</wp:posOffset>
              </wp:positionV>
              <wp:extent cx="5400675" cy="270510"/>
              <wp:effectExtent l="2540" t="1905" r="1905" b="1905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0.45pt;margin-top:280.15pt;width:425.25pt;height:21.3pt" coordorigin="1609,5603" coordsize="8505,426">
              <v:rect id="shape_0" stroked="t" o:allowincell="f" style="position:absolute;left:1609;top:560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34;top:560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59;top:560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84;top:5603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310;top:560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35;top:560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60;top:560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85;top:5603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011;top:560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36;top:560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61;top:560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86;top:5603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712;top:560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37;top:560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62;top:560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87;top:5603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413;top:560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38;top:560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63;top:560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88;top:5603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1021715</wp:posOffset>
              </wp:positionH>
              <wp:positionV relativeFrom="page">
                <wp:posOffset>3984625</wp:posOffset>
              </wp:positionV>
              <wp:extent cx="5400675" cy="270510"/>
              <wp:effectExtent l="2540" t="1905" r="1905" b="1905"/>
              <wp:wrapNone/>
              <wp:docPr id="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0.45pt;margin-top:313.75pt;width:425.25pt;height:21.3pt" coordorigin="1609,6275" coordsize="8505,426">
              <v:rect id="shape_0" stroked="t" o:allowincell="f" style="position:absolute;left:1609;top:627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34;top:627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59;top:627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84;top:6275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310;top:627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35;top:627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60;top:627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85;top:6275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011;top:627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36;top:627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61;top:627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86;top:6275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712;top:627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37;top:627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62;top:627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87;top:6275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413;top:627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38;top:627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63;top:627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88;top:6275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1021715</wp:posOffset>
              </wp:positionH>
              <wp:positionV relativeFrom="page">
                <wp:posOffset>4411345</wp:posOffset>
              </wp:positionV>
              <wp:extent cx="5400675" cy="270510"/>
              <wp:effectExtent l="2540" t="1905" r="1905" b="1905"/>
              <wp:wrapNone/>
              <wp:docPr id="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0.45pt;margin-top:347.35pt;width:425.25pt;height:21.3pt" coordorigin="1609,6947" coordsize="8505,426">
              <v:rect id="shape_0" stroked="t" o:allowincell="f" style="position:absolute;left:1609;top:694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34;top:694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59;top:694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84;top:6947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310;top:694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35;top:694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60;top:694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85;top:6947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011;top:694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36;top:694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61;top:694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86;top:6947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712;top:694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37;top:694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62;top:694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87;top:6947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413;top:694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38;top:694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63;top:694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88;top:6947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1021715</wp:posOffset>
              </wp:positionH>
              <wp:positionV relativeFrom="page">
                <wp:posOffset>4838065</wp:posOffset>
              </wp:positionV>
              <wp:extent cx="5400675" cy="270510"/>
              <wp:effectExtent l="2540" t="1905" r="1905" b="1905"/>
              <wp:wrapNone/>
              <wp:docPr id="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0.45pt;margin-top:380.95pt;width:425.25pt;height:21.3pt" coordorigin="1609,7619" coordsize="8505,426">
              <v:rect id="shape_0" stroked="t" o:allowincell="f" style="position:absolute;left:1609;top:761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34;top:761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59;top:761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84;top:7619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310;top:761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35;top:761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60;top:761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85;top:7619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011;top:761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36;top:761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61;top:761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86;top:7619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712;top:761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37;top:761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62;top:761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87;top:7619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413;top:761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38;top:761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63;top:761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88;top:7619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1021715</wp:posOffset>
              </wp:positionH>
              <wp:positionV relativeFrom="page">
                <wp:posOffset>5264150</wp:posOffset>
              </wp:positionV>
              <wp:extent cx="5400675" cy="270510"/>
              <wp:effectExtent l="2540" t="1905" r="1905" b="1905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0.45pt;margin-top:414.5pt;width:425.25pt;height:21.3pt" coordorigin="1609,8290" coordsize="8505,426">
              <v:rect id="shape_0" stroked="t" o:allowincell="f" style="position:absolute;left:1609;top:829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34;top:829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59;top:829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84;top:8290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310;top:829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35;top:829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60;top:829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85;top:8290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011;top:829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36;top:829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61;top:829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86;top:8290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712;top:829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37;top:829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62;top:829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87;top:8290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413;top:829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38;top:829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63;top:829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88;top:8290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5407025</wp:posOffset>
              </wp:positionH>
              <wp:positionV relativeFrom="paragraph">
                <wp:posOffset>4683125</wp:posOffset>
              </wp:positionV>
              <wp:extent cx="269875" cy="288290"/>
              <wp:effectExtent l="0" t="0" r="0" b="0"/>
              <wp:wrapNone/>
              <wp:docPr id="3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Arial" w:ascii="Arial" w:hAnsi="Arial"/>
                              <w:color w:val="008000"/>
                              <w:spacing w:val="19"/>
                              <w:kern w:val="0"/>
                              <w:sz w:val="18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color w:val="008000"/>
                              <w:spacing w:val="2"/>
                              <w:kern w:val="0"/>
                              <w:sz w:val="18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22.7pt;mso-wrap-distance-left:9.05pt;mso-wrap-distance-right:9.05pt;mso-wrap-distance-top:0pt;mso-wrap-distance-bottom:0pt;margin-top:368.75pt;mso-position-vertical-relative:text;margin-left:425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Arial" w:ascii="Arial" w:hAnsi="Arial"/>
                        <w:color w:val="008000"/>
                        <w:spacing w:val="19"/>
                        <w:kern w:val="0"/>
                        <w:sz w:val="18"/>
                      </w:rPr>
                      <w:t>20</w:t>
                    </w:r>
                    <w:r>
                      <w:rPr>
                        <w:rFonts w:cs="Arial" w:ascii="Arial" w:hAnsi="Arial"/>
                        <w:color w:val="008000"/>
                        <w:spacing w:val="2"/>
                        <w:kern w:val="0"/>
                        <w:sz w:val="18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5407025</wp:posOffset>
              </wp:positionH>
              <wp:positionV relativeFrom="paragraph">
                <wp:posOffset>2552700</wp:posOffset>
              </wp:positionV>
              <wp:extent cx="269875" cy="288290"/>
              <wp:effectExtent l="0" t="0" r="0" b="0"/>
              <wp:wrapNone/>
              <wp:docPr id="3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Arial" w:ascii="Arial" w:hAnsi="Arial"/>
                              <w:color w:val="008000"/>
                              <w:spacing w:val="19"/>
                              <w:kern w:val="0"/>
                              <w:sz w:val="18"/>
                            </w:rPr>
                            <w:t>10</w:t>
                          </w:r>
                          <w:r>
                            <w:rPr>
                              <w:rFonts w:cs="Arial" w:ascii="Arial" w:hAnsi="Arial"/>
                              <w:color w:val="008000"/>
                              <w:spacing w:val="2"/>
                              <w:kern w:val="0"/>
                              <w:sz w:val="18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22.7pt;mso-wrap-distance-left:9.05pt;mso-wrap-distance-right:9.05pt;mso-wrap-distance-top:0pt;mso-wrap-distance-bottom:0pt;margin-top:201pt;mso-position-vertical-relative:text;margin-left:425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Arial" w:ascii="Arial" w:hAnsi="Arial"/>
                        <w:color w:val="008000"/>
                        <w:spacing w:val="19"/>
                        <w:kern w:val="0"/>
                        <w:sz w:val="18"/>
                      </w:rPr>
                      <w:t>10</w:t>
                    </w:r>
                    <w:r>
                      <w:rPr>
                        <w:rFonts w:cs="Arial" w:ascii="Arial" w:hAnsi="Arial"/>
                        <w:color w:val="008000"/>
                        <w:spacing w:val="2"/>
                        <w:kern w:val="0"/>
                        <w:sz w:val="18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51"/>
        <w:tab w:val="center" w:pos="4252" w:leader="none"/>
        <w:tab w:val="right" w:pos="8504" w:leader="none"/>
      </w:tabs>
      <w:jc w:val="left"/>
    </w:pPr>
    <w:rPr>
      <w:spacing w:val="67"/>
      <w:kern w:val="0"/>
      <w:lang w:val="en-US" w:eastAsia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原稿用紙 ｳｨｻﾞｰﾄﾞ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1:28:00Z</dcterms:created>
  <dc:creator>草加市役所</dc:creator>
  <dc:description/>
  <cp:keywords/>
  <dc:language>en-US</dc:language>
  <cp:lastModifiedBy>草加市役所</cp:lastModifiedBy>
  <cp:lastPrinted>2008-11-28T10:34:00Z</cp:lastPrinted>
  <dcterms:modified xsi:type="dcterms:W3CDTF">2022-03-08T01:28:00Z</dcterms:modified>
  <cp:revision>2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