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草加市商工業融資申請</w:t>
      </w:r>
      <w:r>
        <w:rPr/>
        <w:t>書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spacing w:lineRule="auto" w:line="480"/>
        <w:rPr/>
      </w:pPr>
      <w:r>
        <w:rPr/>
        <w:t>　草加市長　　　　あて</w:t>
      </w:r>
    </w:p>
    <w:p>
      <w:pPr>
        <w:pStyle w:val="Normal"/>
        <w:spacing w:lineRule="auto" w:line="360"/>
        <w:rPr/>
      </w:pPr>
      <w:r>
        <w:rPr/>
        <w:t>　次のとおり草加市商工業融資を受けたいので、草加市商工業融資条例第５条第１項の規定により、関係書類を添えて申請します。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945"/>
        <w:gridCol w:w="735"/>
        <w:gridCol w:w="630"/>
        <w:gridCol w:w="1575"/>
        <w:gridCol w:w="230"/>
        <w:gridCol w:w="1344"/>
        <w:gridCol w:w="736"/>
        <w:gridCol w:w="2442"/>
      </w:tblGrid>
      <w:tr>
        <w:trPr>
          <w:trHeight w:val="40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申請</w:t>
            </w:r>
            <w:r>
              <w:rPr/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3"/>
              </w:rPr>
              <w:t>生年月日又</w:t>
            </w:r>
            <w:r>
              <w:rPr/>
              <w:t>は設立年月日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・名称</w:t>
            </w:r>
          </w:p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220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内営業年月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内営業年月日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現在地での営業年数</w:t>
            </w:r>
            <w:r>
              <w:rPr/>
              <w:t>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年　　か月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0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業</w:t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220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認可</w:t>
            </w:r>
            <w:r>
              <w:rPr/>
              <w:t>(○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外及び従前の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会利用</w:t>
            </w:r>
            <w:r>
              <w:rPr/>
              <w:t>(○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260"/>
        <w:gridCol w:w="1890"/>
        <w:gridCol w:w="1470"/>
        <w:gridCol w:w="1680"/>
        <w:gridCol w:w="1260"/>
        <w:gridCol w:w="1077"/>
      </w:tblGrid>
      <w:tr>
        <w:trPr>
          <w:trHeight w:val="40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借入内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金庫　　　　　　　　　　　　支店　　</w:t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使途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運転資金　　□　設備資金　　□　併用資金</w:t>
            </w:r>
          </w:p>
        </w:tc>
      </w:tr>
      <w:tr>
        <w:trPr>
          <w:trHeight w:val="79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申請す</w:t>
            </w:r>
            <w:r>
              <w:rPr/>
              <w:t>る融資の種類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一般小口事業資金融資　　□　特別小口事業資金融資</w:t>
            </w:r>
          </w:p>
          <w:p>
            <w:pPr>
              <w:pStyle w:val="Normal"/>
              <w:rPr/>
            </w:pPr>
            <w:r>
              <w:rPr/>
              <w:t>　□　商工業経営合理化資金融資</w:t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金額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還期間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還方法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月据置　　　　　　　回払い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帯保証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年収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</w:t>
            </w:r>
            <w:r>
              <w:rPr/>
              <w:t>産</w:t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</w:t>
            </w:r>
            <w:r>
              <w:rPr/>
              <w:t>　　千円</w:t>
            </w:r>
            <w:r>
              <w:rPr/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土地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建物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</w:t>
            </w:r>
            <w:r>
              <w:rPr/>
              <w:t>　　千円</w:t>
            </w:r>
            <w:r>
              <w:rPr/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土地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建物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9:00Z</dcterms:created>
  <dc:creator>(株)ぎょうせい</dc:creator>
  <dc:description/>
  <cp:keywords/>
  <dc:language>en-US</dc:language>
  <cp:lastModifiedBy>草加市役所</cp:lastModifiedBy>
  <cp:lastPrinted>2013-04-03T16:38:00Z</cp:lastPrinted>
  <dcterms:modified xsi:type="dcterms:W3CDTF">2013-04-03T07:39:00Z</dcterms:modified>
  <cp:revision>2</cp:revision>
  <dc:subject/>
  <dc:title/>
</cp:coreProperties>
</file>