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草加市商店街等活動費補助金交付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草加市長　　　　　　　　　　宛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55"/>
        <w:gridCol w:w="3947"/>
      </w:tblGrid>
      <w:tr>
        <w:trPr>
          <w:trHeight w:val="1509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ind w:left="3403" w:hanging="0"/>
              <w:rPr/>
            </w:pPr>
            <w:r>
              <w:rPr/>
              <w:t>申請者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商店街等名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草加市商店街等活動費補助金の交付を受けたいので、草加市商店街等活動費補助金交付要綱第３条の規定により、関係書類を添えて申請しま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補助事業名　　（商店街環境整備事業）</w:t>
            </w:r>
          </w:p>
        </w:tc>
      </w:tr>
      <w:tr>
        <w:trPr>
          <w:trHeight w:val="387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補助金交付申請額　　　　　　　　　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事業完了予定期日　令和　年　　月　　日</w:t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jc w:val="both"/>
        <w:rPr>
          <w:rFonts w:ascii="Century" w:hAnsi="Century"/>
        </w:rPr>
      </w:pPr>
      <w:r>
        <w:rPr/>
        <w:t>　</w:t>
      </w:r>
      <w:r>
        <w:rPr>
          <w:rFonts w:ascii="Century" w:hAnsi="Century"/>
        </w:rPr>
        <w:t>⑴　にぎわいづくり事業　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事業の実施に必要な許認可証等の写し、③補助事業者が団体の場合は会員名簿、④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⑵</w:t>
      </w:r>
      <w:r>
        <w:rPr>
          <w:rFonts w:ascii="Century" w:hAnsi="Century"/>
        </w:rPr>
        <w:t>　共同駐車場運営事業　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土地の賃貸借及び駐車場管理委託等に係る契約書の写し、③補助事業者の会員名簿、④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/>
        </w:rPr>
        <w:t>　街路灯維持管理事業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街路灯配置図、③街路灯設置台帳、④補助事業者の会員名簿、⑤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⑷</w:t>
      </w:r>
      <w:r>
        <w:rPr>
          <w:rFonts w:ascii="Century" w:hAnsi="Century"/>
        </w:rPr>
        <w:t>　空き店舗活用事業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草加市空き店舗活用事業計画書（店舗の概要含む。）、③商店街の規約、④名簿、⑤利用店舗の地図、見取り図、利用方法を明示した図面、⑥商店街の総会資料、⑦使用する物件の家賃を証明するもの、⑧その他市長が必要と認めるもの（※　③④⑥は、コミュニティ団体等においてはこれに準ずるものとします。）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⑸</w:t>
      </w:r>
      <w:r>
        <w:rPr>
          <w:rFonts w:ascii="Century" w:hAnsi="Century"/>
        </w:rPr>
        <w:t>　商店街環境整備事業　　　</w:t>
      </w:r>
    </w:p>
    <w:p>
      <w:pPr>
        <w:pStyle w:val="Normal"/>
        <w:ind w:left="672" w:hanging="224"/>
        <w:jc w:val="both"/>
        <w:rPr>
          <w:rFonts w:ascii="Century" w:hAnsi="Century"/>
        </w:rPr>
      </w:pPr>
      <w:r>
        <w:rPr>
          <w:rFonts w:cs="ＭＳ 明朝;MS Mincho"/>
        </w:rPr>
        <w:t>①</w:t>
      </w:r>
      <w:r>
        <w:rPr>
          <w:rFonts w:ascii="Century" w:hAnsi="Century"/>
        </w:rPr>
        <w:t>事業計画書兼報告書、②その他市長が必要と認めるもの</w:t>
      </w:r>
    </w:p>
    <w:p>
      <w:pPr>
        <w:pStyle w:val="Normal"/>
        <w:ind w:left="672" w:hanging="2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氏名を署名した場合は、押印を省略することが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交付額は、次のとおりですので御注意ください。</w:t>
      </w:r>
    </w:p>
    <w:p>
      <w:pPr>
        <w:pStyle w:val="Normal"/>
        <w:rPr/>
      </w:pPr>
      <w:r>
        <w:rPr/>
        <w:t>　　補助金交付額＝補助金所要額－消費税及び地方消費税に係る仕入控除税額</w:t>
      </w:r>
    </w:p>
    <w:p>
      <w:p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事業計画書兼報告書」は補助事業者及び事業の概要、補助金額の算出基礎及び支出の内訳等がわかるもの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草加市役所</dc:creator>
  <dc:description/>
  <cp:keywords/>
  <dc:language>en-US</dc:language>
  <cp:lastModifiedBy>草加市役所</cp:lastModifiedBy>
  <cp:lastPrinted>2021-06-22T18:25:00Z</cp:lastPrinted>
  <dcterms:modified xsi:type="dcterms:W3CDTF">2023-06-07T06:01:00Z</dcterms:modified>
  <cp:revision>9</cp:revision>
  <dc:subject/>
  <dc:title/>
</cp:coreProperties>
</file>