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応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35"/>
        <w:gridCol w:w="2550"/>
        <w:gridCol w:w="840"/>
        <w:gridCol w:w="435"/>
        <w:gridCol w:w="420"/>
        <w:gridCol w:w="855"/>
        <w:gridCol w:w="1680"/>
      </w:tblGrid>
      <w:tr>
        <w:trPr>
          <w:trHeight w:val="150" w:hRule="atLeast"/>
        </w:trPr>
        <w:tc>
          <w:tcPr>
            <w:tcW w:w="5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応募する審議会等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現在　　　　　歳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草加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・Ｅメールアドレス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抽選日の出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席・欠席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な職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ボランティア活動、地域活動など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0" w:top="1134" w:footer="0" w:bottom="1247"/>
          <w:pgNumType w:fmt="decimal"/>
          <w:formProt w:val="false"/>
          <w:textDirection w:val="lrTb"/>
          <w:docGrid w:type="default" w:linePitch="671" w:charSpace="44031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</wp:posOffset>
                </wp:positionH>
                <wp:positionV relativeFrom="paragraph">
                  <wp:posOffset>-539750</wp:posOffset>
                </wp:positionV>
                <wp:extent cx="27051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2636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3.75pt;mso-wrap-distance-left:9.05pt;mso-wrap-distance-right:9.05pt;mso-wrap-distance-top:0pt;mso-wrap-distance-bottom:0pt;margin-top:-42.5pt;mso-position-vertical-relative:text;margin-left:37.2pt;mso-position-horizontal-relative:text">
                <v:fill opacity="0f"/>
                <v:textbox inset="0.0402777777777778in,0.138194444444444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7605</wp:posOffset>
                </wp:positionH>
                <wp:positionV relativeFrom="paragraph">
                  <wp:posOffset>-539750</wp:posOffset>
                </wp:positionV>
                <wp:extent cx="16090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12636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3.75pt;mso-wrap-distance-left:9.05pt;mso-wrap-distance-right:9.05pt;mso-wrap-distance-top:0pt;mso-wrap-distance-bottom:0pt;margin-top:-42.5pt;mso-position-vertical-relative:text;margin-left:291.15pt;mso-position-horizontal-relative:text">
                <v:fill opacity="0f"/>
                <v:textbox inset="0.0402777777777778in,0.138194444444444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155" w:footer="1134" w:bottom="1247"/>
          <w:pgNumType w:fmt="decimal"/>
          <w:formProt w:val="false"/>
          <w:textDirection w:val="lrTb"/>
          <w:docGrid w:type="linesAndChars" w:linePitch="671" w:charSpace="4403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4" w:top="2155" w:footer="1134" w:bottom="1247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7310</wp:posOffset>
              </wp:positionH>
              <wp:positionV relativeFrom="paragraph">
                <wp:posOffset>-8378190</wp:posOffset>
              </wp:positionV>
              <wp:extent cx="5400675" cy="270510"/>
              <wp:effectExtent l="2540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659.7pt;width:425.25pt;height:21.3pt" coordorigin="-106,-13194" coordsize="8505,426">
              <v:rect id="shape_0" stroked="t" o:allowincell="f" style="position:absolute;left:-10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9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44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69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595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0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5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0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1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1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7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2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7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2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8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3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8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3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861185</wp:posOffset>
              </wp:positionV>
              <wp:extent cx="5400675" cy="270510"/>
              <wp:effectExtent l="2540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6.55pt;width:425.25pt;height:21.3pt" coordorigin="1594,2931" coordsize="8505,426">
              <v:rect id="shape_0" stroked="t" o:allowincell="f" style="position:absolute;left:1594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2287905</wp:posOffset>
              </wp:positionV>
              <wp:extent cx="5400675" cy="27051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80.15pt;width:425.25pt;height:21.3pt" coordorigin="1594,3603" coordsize="8505,426">
              <v:rect id="shape_0" stroked="t" o:allowincell="f" style="position:absolute;left:1594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2713990</wp:posOffset>
              </wp:positionV>
              <wp:extent cx="5400675" cy="270510"/>
              <wp:effectExtent l="2540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13.7pt;width:425.25pt;height:21.3pt" coordorigin="1594,4274" coordsize="8505,426">
              <v:rect id="shape_0" stroked="t" o:allowincell="f" style="position:absolute;left:1594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3140710</wp:posOffset>
              </wp:positionV>
              <wp:extent cx="5400675" cy="270510"/>
              <wp:effectExtent l="2540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47.3pt;width:425.25pt;height:21.3pt" coordorigin="1594,4946" coordsize="8505,426">
              <v:rect id="shape_0" stroked="t" o:allowincell="f" style="position:absolute;left:1594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3567430</wp:posOffset>
              </wp:positionV>
              <wp:extent cx="5400675" cy="270510"/>
              <wp:effectExtent l="2540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80.9pt;width:425.25pt;height:21.3pt" coordorigin="1594,5618" coordsize="8505,426">
              <v:rect id="shape_0" stroked="t" o:allowincell="f" style="position:absolute;left:1594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3994150</wp:posOffset>
              </wp:positionV>
              <wp:extent cx="5400675" cy="270510"/>
              <wp:effectExtent l="2540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14.5pt;width:425.25pt;height:21.3pt" coordorigin="1594,6290" coordsize="8505,426">
              <v:rect id="shape_0" stroked="t" o:allowincell="f" style="position:absolute;left:1594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4420870</wp:posOffset>
              </wp:positionV>
              <wp:extent cx="5400675" cy="270510"/>
              <wp:effectExtent l="2540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48.1pt;width:425.25pt;height:21.3pt" coordorigin="1594,6962" coordsize="8505,426">
              <v:rect id="shape_0" stroked="t" o:allowincell="f" style="position:absolute;left:1594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4847590</wp:posOffset>
              </wp:positionV>
              <wp:extent cx="5400675" cy="27051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81.7pt;width:425.25pt;height:21.3pt" coordorigin="1594,7634" coordsize="8505,426">
              <v:rect id="shape_0" stroked="t" o:allowincell="f" style="position:absolute;left:1594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5273675</wp:posOffset>
              </wp:positionV>
              <wp:extent cx="5400675" cy="270510"/>
              <wp:effectExtent l="2540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15.25pt;width:425.25pt;height:21.3pt" coordorigin="1594,8305" coordsize="8505,426">
              <v:rect id="shape_0" stroked="t" o:allowincell="f" style="position:absolute;left:1594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5700395</wp:posOffset>
              </wp:positionV>
              <wp:extent cx="5400675" cy="270510"/>
              <wp:effectExtent l="2540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48.85pt;width:425.25pt;height:21.3pt" coordorigin="1594,8977" coordsize="8505,426">
              <v:rect id="shape_0" stroked="t" o:allowincell="f" style="position:absolute;left:1594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6127115</wp:posOffset>
              </wp:positionV>
              <wp:extent cx="5400675" cy="270510"/>
              <wp:effectExtent l="2540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82.45pt;width:425.25pt;height:21.3pt" coordorigin="1594,9649" coordsize="8505,426">
              <v:rect id="shape_0" stroked="t" o:allowincell="f" style="position:absolute;left:1594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6553835</wp:posOffset>
              </wp:positionV>
              <wp:extent cx="5400675" cy="270510"/>
              <wp:effectExtent l="2540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16.05pt;width:425.25pt;height:21.3pt" coordorigin="1594,10321" coordsize="8505,426">
              <v:rect id="shape_0" stroked="t" o:allowincell="f" style="position:absolute;left:1594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6980555</wp:posOffset>
              </wp:positionV>
              <wp:extent cx="5400675" cy="270510"/>
              <wp:effectExtent l="2540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49.65pt;width:425.25pt;height:21.3pt" coordorigin="1594,10993" coordsize="8505,426">
              <v:rect id="shape_0" stroked="t" o:allowincell="f" style="position:absolute;left:1594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7407275</wp:posOffset>
              </wp:positionV>
              <wp:extent cx="5400675" cy="270510"/>
              <wp:effectExtent l="2540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83.25pt;width:425.25pt;height:21.3pt" coordorigin="1594,11665" coordsize="8505,426">
              <v:rect id="shape_0" stroked="t" o:allowincell="f" style="position:absolute;left:1594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7833995</wp:posOffset>
              </wp:positionV>
              <wp:extent cx="5400675" cy="270510"/>
              <wp:effectExtent l="2540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16.85pt;width:425.25pt;height:21.3pt" coordorigin="1594,12337" coordsize="8505,426">
              <v:rect id="shape_0" stroked="t" o:allowincell="f" style="position:absolute;left:1594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8260080</wp:posOffset>
              </wp:positionV>
              <wp:extent cx="5400675" cy="270510"/>
              <wp:effectExtent l="2540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50.4pt;width:425.25pt;height:21.3pt" coordorigin="1594,13008" coordsize="8505,426">
              <v:rect id="shape_0" stroked="t" o:allowincell="f" style="position:absolute;left:1594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8686800</wp:posOffset>
              </wp:positionV>
              <wp:extent cx="5400675" cy="270510"/>
              <wp:effectExtent l="2540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84pt;width:425.25pt;height:21.3pt" coordorigin="1594,13680" coordsize="8505,426">
              <v:rect id="shape_0" stroked="t" o:allowincell="f" style="position:absolute;left:1594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113520</wp:posOffset>
              </wp:positionV>
              <wp:extent cx="5400675" cy="270510"/>
              <wp:effectExtent l="2540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17.6pt;width:425.25pt;height:21.3pt" coordorigin="1594,14352" coordsize="8505,426">
              <v:rect id="shape_0" stroked="t" o:allowincell="f" style="position:absolute;left:1594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540240</wp:posOffset>
              </wp:positionV>
              <wp:extent cx="5400675" cy="270510"/>
              <wp:effectExtent l="2540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51.2pt;width:425.25pt;height:21.3pt" coordorigin="1594,15024" coordsize="8505,426">
              <v:rect id="shape_0" stroked="t" o:allowincell="f" style="position:absolute;left:1594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5397500</wp:posOffset>
              </wp:positionH>
              <wp:positionV relativeFrom="paragraph">
                <wp:posOffset>-2269490</wp:posOffset>
              </wp:positionV>
              <wp:extent cx="269875" cy="288290"/>
              <wp:effectExtent l="0" t="0" r="0" b="0"/>
              <wp:wrapTopAndBottom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-178.7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397500</wp:posOffset>
              </wp:positionH>
              <wp:positionV relativeFrom="paragraph">
                <wp:posOffset>-117475</wp:posOffset>
              </wp:positionV>
              <wp:extent cx="269875" cy="144145"/>
              <wp:effectExtent l="0" t="0" r="0" b="0"/>
              <wp:wrapTopAndBottom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9.2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7310</wp:posOffset>
              </wp:positionH>
              <wp:positionV relativeFrom="paragraph">
                <wp:posOffset>-8378190</wp:posOffset>
              </wp:positionV>
              <wp:extent cx="5400675" cy="270510"/>
              <wp:effectExtent l="2540" t="1905" r="1905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-659.7pt;width:425.25pt;height:21.3pt" coordorigin="-106,-13194" coordsize="8505,426">
              <v:rect id="shape_0" stroked="t" o:allowincell="f" style="position:absolute;left:-10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19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44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169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1595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20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5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70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1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6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1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7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2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7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2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8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3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8;top:-13194;width:424;height:425;mso-wrap-style:none;v-text-anchor:middl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3;top:-13194;width:425;height:425;mso-wrap-style:none;v-text-anchor:middl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1861185</wp:posOffset>
              </wp:positionV>
              <wp:extent cx="5400675" cy="270510"/>
              <wp:effectExtent l="2540" t="1905" r="1905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46.55pt;width:425.25pt;height:21.3pt" coordorigin="1594,2931" coordsize="8505,426">
              <v:rect id="shape_0" stroked="t" o:allowincell="f" style="position:absolute;left:1594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293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293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2287905</wp:posOffset>
              </wp:positionV>
              <wp:extent cx="5400675" cy="270510"/>
              <wp:effectExtent l="2540" t="1905" r="190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180.15pt;width:425.25pt;height:21.3pt" coordorigin="1594,3603" coordsize="8505,426">
              <v:rect id="shape_0" stroked="t" o:allowincell="f" style="position:absolute;left:1594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360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360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2713990</wp:posOffset>
              </wp:positionV>
              <wp:extent cx="5400675" cy="270510"/>
              <wp:effectExtent l="2540" t="1905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13.7pt;width:425.25pt;height:21.3pt" coordorigin="1594,4274" coordsize="8505,426">
              <v:rect id="shape_0" stroked="t" o:allowincell="f" style="position:absolute;left:1594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27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27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3140710</wp:posOffset>
              </wp:positionV>
              <wp:extent cx="5400675" cy="270510"/>
              <wp:effectExtent l="2540" t="1905" r="190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47.3pt;width:425.25pt;height:21.3pt" coordorigin="1594,4946" coordsize="8505,426">
              <v:rect id="shape_0" stroked="t" o:allowincell="f" style="position:absolute;left:1594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4946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4946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3567430</wp:posOffset>
              </wp:positionV>
              <wp:extent cx="5400675" cy="270510"/>
              <wp:effectExtent l="2540" t="1905" r="1905" b="190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280.9pt;width:425.25pt;height:21.3pt" coordorigin="1594,5618" coordsize="8505,426">
              <v:rect id="shape_0" stroked="t" o:allowincell="f" style="position:absolute;left:1594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561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561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3994150</wp:posOffset>
              </wp:positionV>
              <wp:extent cx="5400675" cy="270510"/>
              <wp:effectExtent l="2540" t="1905" r="1905" b="190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14.5pt;width:425.25pt;height:21.3pt" coordorigin="1594,6290" coordsize="8505,426">
              <v:rect id="shape_0" stroked="t" o:allowincell="f" style="position:absolute;left:1594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29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29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4420870</wp:posOffset>
              </wp:positionV>
              <wp:extent cx="5400675" cy="270510"/>
              <wp:effectExtent l="2540" t="1905" r="1905" b="190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48.1pt;width:425.25pt;height:21.3pt" coordorigin="1594,6962" coordsize="8505,426">
              <v:rect id="shape_0" stroked="t" o:allowincell="f" style="position:absolute;left:1594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696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696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4847590</wp:posOffset>
              </wp:positionV>
              <wp:extent cx="5400675" cy="270510"/>
              <wp:effectExtent l="2540" t="1905" r="1905" b="190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381.7pt;width:425.25pt;height:21.3pt" coordorigin="1594,7634" coordsize="8505,426">
              <v:rect id="shape_0" stroked="t" o:allowincell="f" style="position:absolute;left:1594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763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763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12190</wp:posOffset>
              </wp:positionH>
              <wp:positionV relativeFrom="page">
                <wp:posOffset>5273675</wp:posOffset>
              </wp:positionV>
              <wp:extent cx="5400675" cy="270510"/>
              <wp:effectExtent l="2540" t="1905" r="190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15.25pt;width:425.25pt;height:21.3pt" coordorigin="1594,8305" coordsize="8505,426">
              <v:rect id="shape_0" stroked="t" o:allowincell="f" style="position:absolute;left:1594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30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30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5700395</wp:posOffset>
              </wp:positionV>
              <wp:extent cx="5400675" cy="270510"/>
              <wp:effectExtent l="2540" t="1905" r="1905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48.85pt;width:425.25pt;height:21.3pt" coordorigin="1594,8977" coordsize="8505,426">
              <v:rect id="shape_0" stroked="t" o:allowincell="f" style="position:absolute;left:1594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897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897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2190</wp:posOffset>
              </wp:positionH>
              <wp:positionV relativeFrom="page">
                <wp:posOffset>6127115</wp:posOffset>
              </wp:positionV>
              <wp:extent cx="5400675" cy="270510"/>
              <wp:effectExtent l="2540" t="1905" r="190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482.45pt;width:425.25pt;height:21.3pt" coordorigin="1594,9649" coordsize="8505,426">
              <v:rect id="shape_0" stroked="t" o:allowincell="f" style="position:absolute;left:1594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9649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9649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6553835</wp:posOffset>
              </wp:positionV>
              <wp:extent cx="5400675" cy="270510"/>
              <wp:effectExtent l="2540" t="1905" r="1905" b="190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16.05pt;width:425.25pt;height:21.3pt" coordorigin="1594,10321" coordsize="8505,426">
              <v:rect id="shape_0" stroked="t" o:allowincell="f" style="position:absolute;left:1594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321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321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6980555</wp:posOffset>
              </wp:positionV>
              <wp:extent cx="5400675" cy="270510"/>
              <wp:effectExtent l="2540" t="1905" r="1905" b="190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49.65pt;width:425.25pt;height:21.3pt" coordorigin="1594,10993" coordsize="8505,426">
              <v:rect id="shape_0" stroked="t" o:allowincell="f" style="position:absolute;left:1594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0993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0993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7407275</wp:posOffset>
              </wp:positionV>
              <wp:extent cx="5400675" cy="270510"/>
              <wp:effectExtent l="2540" t="1905" r="1905" b="190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583.25pt;width:425.25pt;height:21.3pt" coordorigin="1594,11665" coordsize="8505,426">
              <v:rect id="shape_0" stroked="t" o:allowincell="f" style="position:absolute;left:1594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1665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1665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7833995</wp:posOffset>
              </wp:positionV>
              <wp:extent cx="5400675" cy="270510"/>
              <wp:effectExtent l="2540" t="1905" r="1905" b="1905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16.85pt;width:425.25pt;height:21.3pt" coordorigin="1594,12337" coordsize="8505,426">
              <v:rect id="shape_0" stroked="t" o:allowincell="f" style="position:absolute;left:1594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2337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2337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12190</wp:posOffset>
              </wp:positionH>
              <wp:positionV relativeFrom="page">
                <wp:posOffset>8260080</wp:posOffset>
              </wp:positionV>
              <wp:extent cx="5400675" cy="270510"/>
              <wp:effectExtent l="2540" t="1905" r="1905" b="190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50.4pt;width:425.25pt;height:21.3pt" coordorigin="1594,13008" coordsize="8505,426">
              <v:rect id="shape_0" stroked="t" o:allowincell="f" style="position:absolute;left:1594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008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008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8686800</wp:posOffset>
              </wp:positionV>
              <wp:extent cx="5400675" cy="270510"/>
              <wp:effectExtent l="2540" t="1905" r="1905" b="190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684pt;width:425.25pt;height:21.3pt" coordorigin="1594,13680" coordsize="8505,426">
              <v:rect id="shape_0" stroked="t" o:allowincell="f" style="position:absolute;left:1594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3680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3680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113520</wp:posOffset>
              </wp:positionV>
              <wp:extent cx="5400675" cy="270510"/>
              <wp:effectExtent l="2540" t="1905" r="1905" b="190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17.6pt;width:425.25pt;height:21.3pt" coordorigin="1594,14352" coordsize="8505,426">
              <v:rect id="shape_0" stroked="t" o:allowincell="f" style="position:absolute;left:1594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4352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4352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540240</wp:posOffset>
              </wp:positionV>
              <wp:extent cx="5400675" cy="270510"/>
              <wp:effectExtent l="2540" t="1905" r="1905" b="190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270360"/>
                        <a:chOff x="0" y="0"/>
                        <a:chExt cx="5400720" cy="27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0360" y="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0" y="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.7pt;margin-top:751.2pt;width:425.25pt;height:21.3pt" coordorigin="1594,15024" coordsize="8505,426">
              <v:rect id="shape_0" stroked="t" o:allowincell="f" style="position:absolute;left:1594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019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444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69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295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3720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145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570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4996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421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5846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271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6697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122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547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7972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398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8823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248;top:15024;width:424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9673;top:15024;width:425;height:425;mso-wrap-style:none;v-text-anchor:middle;mso-position-horizontal-relative:page;mso-position-vertical-relative:page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5397500</wp:posOffset>
              </wp:positionH>
              <wp:positionV relativeFrom="paragraph">
                <wp:posOffset>-2269490</wp:posOffset>
              </wp:positionV>
              <wp:extent cx="269875" cy="288290"/>
              <wp:effectExtent l="0" t="0" r="0" b="0"/>
              <wp:wrapTopAndBottom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-178.7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3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5397500</wp:posOffset>
              </wp:positionH>
              <wp:positionV relativeFrom="paragraph">
                <wp:posOffset>-117475</wp:posOffset>
              </wp:positionV>
              <wp:extent cx="269875" cy="144145"/>
              <wp:effectExtent l="0" t="0" r="0" b="0"/>
              <wp:wrapTopAndBottom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35pt;mso-wrap-distance-left:9.05pt;mso-wrap-distance-right:9.05pt;mso-wrap-distance-top:0pt;mso-wrap-distance-bottom:0pt;margin-top:-9.2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4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111760</wp:posOffset>
              </wp:positionV>
              <wp:extent cx="5396230" cy="425450"/>
              <wp:effectExtent l="8255" t="8255" r="8255" b="825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0" cy="42552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8.8pt;width:424.85pt;height:33.45pt;mso-wrap-style:none;v-text-anchor:middle">
              <v:fill o:detectmouseclick="t" on="false"/>
              <v:stroke color="green" weight="15840" joinstyle="miter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2440</wp:posOffset>
              </wp:positionH>
              <wp:positionV relativeFrom="paragraph">
                <wp:posOffset>111760</wp:posOffset>
              </wp:positionV>
              <wp:extent cx="2704465" cy="425450"/>
              <wp:effectExtent l="2540" t="1905" r="1270" b="19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4320" cy="4255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.2pt;margin-top:8.8pt;width:212.9pt;height:33.45pt;mso-wrap-style:none;v-text-anchor:middle">
              <v:fill o:detectmouseclick="t" on="false"/>
              <v:stroke color="green" weight="3240" joinstyle="miter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73095</wp:posOffset>
              </wp:positionH>
              <wp:positionV relativeFrom="paragraph">
                <wp:posOffset>111760</wp:posOffset>
              </wp:positionV>
              <wp:extent cx="539115" cy="425450"/>
              <wp:effectExtent l="2540" t="1905" r="1270" b="190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4255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9.85pt;margin-top:8.8pt;width:42.4pt;height:33.45pt;mso-wrap-style:none;v-text-anchor:middle">
              <v:fill o:detectmouseclick="t" on="false"/>
              <v:stroke color="green" weight="3240" joinstyle="miter" endcap="flat"/>
              <w10:wrap type="topAndBottom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12845</wp:posOffset>
              </wp:positionH>
              <wp:positionV relativeFrom="paragraph">
                <wp:posOffset>111760</wp:posOffset>
              </wp:positionV>
              <wp:extent cx="1620520" cy="425450"/>
              <wp:effectExtent l="1905" t="1905" r="1905" b="190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360" cy="4255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2.35pt;margin-top:8.8pt;width:127.55pt;height:33.45pt;mso-wrap-style:none;v-text-anchor:middle">
              <v:fill o:detectmouseclick="t" on="false"/>
              <v:stroke color="green" weight="3240" joinstyle="miter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12795</wp:posOffset>
              </wp:positionH>
              <wp:positionV relativeFrom="paragraph">
                <wp:posOffset>241300</wp:posOffset>
              </wp:positionV>
              <wp:extent cx="539750" cy="28829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氏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7pt;mso-wrap-distance-left:9.05pt;mso-wrap-distance-right:9.05pt;mso-wrap-distance-top:0pt;mso-wrap-distance-bottom:0pt;margin-top:19pt;mso-position-vertical-relative:text;margin-left:26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氏名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241300</wp:posOffset>
              </wp:positionV>
              <wp:extent cx="539750" cy="288290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テーマ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7pt;mso-wrap-distance-left:9.05pt;mso-wrap-distance-right:9.05pt;mso-wrap-distance-top:0pt;mso-wrap-distance-bottom:0pt;margin-top:19pt;mso-position-vertical-relative:text;margin-left: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テーマ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97500</wp:posOffset>
              </wp:positionH>
              <wp:positionV relativeFrom="paragraph">
                <wp:posOffset>4692650</wp:posOffset>
              </wp:positionV>
              <wp:extent cx="269875" cy="288290"/>
              <wp:effectExtent l="0" t="0" r="0" b="0"/>
              <wp:wrapTopAndBottom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69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97500</wp:posOffset>
              </wp:positionH>
              <wp:positionV relativeFrom="paragraph">
                <wp:posOffset>2562225</wp:posOffset>
              </wp:positionV>
              <wp:extent cx="269875" cy="28829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1.7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260350</wp:posOffset>
              </wp:positionV>
              <wp:extent cx="539750" cy="426085"/>
              <wp:effectExtent l="0" t="0" r="0" b="0"/>
              <wp:wrapTopAndBottom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3.55pt;mso-wrap-distance-left:9.05pt;mso-wrap-distance-right:9.05pt;mso-wrap-distance-top:0pt;mso-wrap-distance-bottom:0pt;margin-top:20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97500</wp:posOffset>
              </wp:positionH>
              <wp:positionV relativeFrom="paragraph">
                <wp:posOffset>4692650</wp:posOffset>
              </wp:positionV>
              <wp:extent cx="269875" cy="288290"/>
              <wp:effectExtent l="0" t="0" r="0" b="0"/>
              <wp:wrapTopAndBottom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369.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2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97500</wp:posOffset>
              </wp:positionH>
              <wp:positionV relativeFrom="paragraph">
                <wp:posOffset>2562225</wp:posOffset>
              </wp:positionV>
              <wp:extent cx="269875" cy="288290"/>
              <wp:effectExtent l="0" t="0" r="0" b="0"/>
              <wp:wrapTopAndBottom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pacing w:val="19"/>
                              <w:kern w:val="0"/>
                              <w:sz w:val="1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008000"/>
                              <w:spacing w:val="2"/>
                              <w:kern w:val="0"/>
                              <w:sz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2.7pt;mso-wrap-distance-left:9.05pt;mso-wrap-distance-right:9.05pt;mso-wrap-distance-top:0pt;mso-wrap-distance-bottom:0pt;margin-top:201.75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color w:val="008000"/>
                        <w:spacing w:val="19"/>
                        <w:kern w:val="0"/>
                        <w:sz w:val="18"/>
                      </w:rPr>
                      <w:t>10</w:t>
                    </w:r>
                    <w:r>
                      <w:rPr>
                        <w:rFonts w:cs="Arial" w:ascii="Arial" w:hAnsi="Arial"/>
                        <w:color w:val="008000"/>
                        <w:spacing w:val="2"/>
                        <w:kern w:val="0"/>
                        <w:sz w:val="18"/>
                      </w:rPr>
                      <w:t>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0:00Z</dcterms:created>
  <dc:creator>草加市役所</dc:creator>
  <dc:description/>
  <cp:keywords/>
  <dc:language>en-US</dc:language>
  <cp:lastModifiedBy>草加市役所</cp:lastModifiedBy>
  <cp:lastPrinted>2012-08-13T16:08:00Z</cp:lastPrinted>
  <dcterms:modified xsi:type="dcterms:W3CDTF">2024-11-26T04:20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