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草加市の公の施設管理状況一覧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１　指定管理者制度導入済施設（令和６年（２０２４年）４月１日現在）４０施設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842"/>
        <w:gridCol w:w="2127"/>
        <w:gridCol w:w="1435"/>
        <w:gridCol w:w="691"/>
      </w:tblGrid>
      <w:tr>
        <w:trPr>
          <w:trHeight w:val="31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施設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指定管理者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指定期間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所管課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選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方法</w:t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立原町コミュニティセンター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一般社団法人草加市コミュニティ協議会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５年</w:t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4(2022).4.1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～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9(2027).3.3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みんなでまちづくり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随意</w:t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立稲荷コミュニティセンター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立氷川コミュニティセンター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立柳島コミュニティセンター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立八幡コミュニティセンター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立高砂コミュニティセンター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立草加南ミニコミュニティセンター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立草加北ミニコミュニティセンター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立松原ミニコミュニティセンター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立新田ミニコミュニティセンター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立谷塚ミニコミュニティセンター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立谷塚南ミニコミュニティセンター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立瀬崎コミュニティセンタ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谷塚東部ブロック瀬崎まちづくり市民会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５年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4(2022).4.1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9(2027).3.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みんなでまちづくり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随意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総合福祉センターであいの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社会福祉法人草加市社会福祉事業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５年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4(2022).4.1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9(2027).3.3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長寿支援課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随意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立養護老人ホ－ム松楽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社会福祉法人草加市社会福祉事業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５年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4(2022).4.1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9(2027).3.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長寿支援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随意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在宅福祉センターきくの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社会福祉法人草加市社会福祉事業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３年</w:t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5(2023).4.1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～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8(2026).3.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長寿支援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随意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高年者福祉センターふれあいの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社会福祉法人草加市社会福祉事業団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５年</w:t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5(2023).4.1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10(2028).3.3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長寿支援課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公募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障害福祉サービス事業所つばさの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社会福祉法人草加市社会福祉事業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５年</w:t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5(2023).4.1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10(2028).3.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障がい福祉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随意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障害者グループホームひまわりの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社会福祉法人草加市社会福祉事業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５年</w:t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5(2023).4.1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10(2028).3.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障がい福祉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随意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保育ステ－ショ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特定非営利活動法人さくらん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５年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4(2022).4.1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～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9(2027).3.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保育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随意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立社会福祉活動センタ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公益社団法人草加市シルバー人材センタ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５年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4(2022).4.1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9(2027).3.3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福祉政策課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随意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シティパ－キングアコ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アコス株式会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５年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4(2022).4.1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9(2027).3.3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都市計画課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随意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アコスホ－ル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アコス株式会社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５年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4(2022).4.1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9(2027).3.3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文化観光課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随意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文化会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公益財団法人草加市文化協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５年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4(2022).4.1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～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9(2027).3.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文化観光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随意</w:t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スポ－ツ健康都市記念体育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公益財団法人草加市スポーツ協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旧：公益財団法人草加市体育協会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５年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4(2022).4.1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9(2027).3.31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松原テニスコート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４年</w:t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5(2023).1.1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～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9(2027).3.3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スポーツ振興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随意</w:t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民体育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総合運動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営吉町テニスコー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松原テニスコー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そうか公園テニスコー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そうか公園多目的運動広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そうか公園キャンプ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工業団地公園野球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立松原児童クラブ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hd w:fill="D8D8D8" w:val="clear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社会福祉法人草加市社会福祉協議会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３年</w:t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5(2023).4.1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hd w:fill="D8D8D8" w:val="clear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8(2026).3.31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こども青少年課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随意</w:t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立西町児童クラブ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立氷川児童クラブ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立花栗南児童クラブ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立谷塚児童クラブ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加市立松原児童青少年交流センタ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株式会社日本保育サービ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４年</w:t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5(2023).1.1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9(2027).3.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こども青少年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公募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氷川児童センタ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公益財団法人児童育成協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５年</w:t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6(2024).4.1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R11(2029).3.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こども青少年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公募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２　直営施設　４１施設</w:t>
      </w:r>
    </w:p>
    <w:tbl>
      <w:tblPr>
        <w:tblW w:w="7938" w:type="dxa"/>
        <w:jc w:val="left"/>
        <w:tblInd w:w="2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45"/>
        <w:gridCol w:w="2693"/>
      </w:tblGrid>
      <w:tr>
        <w:trPr>
          <w:trHeight w:val="46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管課名</w:t>
            </w:r>
          </w:p>
        </w:tc>
      </w:tr>
      <w:tr>
        <w:trPr>
          <w:trHeight w:val="464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民活動センタ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みんなでまちづくり課</w:t>
            </w:r>
          </w:p>
        </w:tc>
      </w:tr>
      <w:tr>
        <w:trPr>
          <w:trHeight w:val="464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労青少年ホーム【平日夜間・土日業務委託】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5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ども青少年課</w:t>
            </w:r>
          </w:p>
        </w:tc>
      </w:tr>
      <w:tr>
        <w:trPr>
          <w:trHeight w:val="466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青少年交流センター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97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児童クラブ３クラブ（高砂児童クラブ・新栄児童クラブ・栄児童クラブ）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児童館３館（住吉児童館・谷塚児童センター・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栄児童センター）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Times New Roman"/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育て支援センタ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5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ども育成支援課</w:t>
            </w:r>
          </w:p>
        </w:tc>
      </w:tr>
      <w:tr>
        <w:trPr>
          <w:trHeight w:val="50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</w:rPr>
              <w:t>児童発達支援センター　</w:t>
            </w:r>
            <w:r>
              <w:rPr>
                <w:rFonts w:ascii="ＭＳ 明朝;MS Mincho" w:hAnsi="ＭＳ 明朝;MS Mincho" w:cs="ＭＳ 明朝;MS Mincho"/>
              </w:rPr>
              <w:t>あおば学園・支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育園１８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育課</w:t>
            </w:r>
          </w:p>
        </w:tc>
      </w:tr>
      <w:tr>
        <w:trPr>
          <w:trHeight w:val="464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労福祉会館【平日夜間・土日業務委託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くらし安全課</w:t>
            </w:r>
          </w:p>
        </w:tc>
      </w:tr>
      <w:tr>
        <w:trPr>
          <w:trHeight w:val="464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奥日光自然の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務企画課</w:t>
            </w:r>
          </w:p>
        </w:tc>
      </w:tr>
      <w:tr>
        <w:trPr>
          <w:trHeight w:val="464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</w:rPr>
              <w:t>歴史民俗資料館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涯学習課</w:t>
            </w:r>
          </w:p>
        </w:tc>
      </w:tr>
      <w:tr>
        <w:trPr>
          <w:trHeight w:val="464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Times New Roman"/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民館６館【平日夜間・土日業務委託】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1"/>
              </w:rPr>
            </w:pPr>
            <w:r>
              <w:rPr>
                <w:rFonts w:cs="Times New Roman" w:ascii="ＭＳ 明朝;MS Mincho" w:hAnsi="ＭＳ 明朝;MS Mincho"/>
                <w:spacing w:val="1"/>
              </w:rPr>
            </w:r>
          </w:p>
        </w:tc>
      </w:tr>
      <w:tr>
        <w:trPr>
          <w:trHeight w:val="464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吉町集会所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央図書館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央図書館</w:t>
            </w:r>
          </w:p>
        </w:tc>
      </w:tr>
      <w:tr>
        <w:trPr>
          <w:trHeight w:val="464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Times New Roman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</w:rPr>
              <w:t>そうか公園</w:t>
            </w:r>
            <w:r>
              <w:rPr>
                <w:rFonts w:ascii="ＭＳ 明朝;MS Mincho" w:hAnsi="ＭＳ 明朝;MS Mincho" w:cs="ＭＳ 明朝;MS Mincho"/>
                <w:spacing w:val="0"/>
              </w:rPr>
              <w:t>（※公園体育施設を除く。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Times New Roman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</w:rPr>
              <w:t>みどり公園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54" w:right="1554" w:gutter="0" w:header="0" w:top="1588" w:footer="0" w:bottom="170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cs="Times New Roman"/>
      <w:kern w:val="2"/>
      <w:sz w:val="21"/>
      <w:szCs w:val="22"/>
    </w:rPr>
  </w:style>
  <w:style w:type="character" w:styleId="Style20">
    <w:name w:val="コメント内容 (文字)"/>
    <w:qFormat/>
    <w:rPr>
      <w:rFonts w:ascii="Century" w:hAnsi="Century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35:00Z</dcterms:created>
  <dc:creator>草加市役所</dc:creator>
  <dc:description/>
  <cp:keywords/>
  <dc:language>en-US</dc:language>
  <cp:lastModifiedBy>草加市役所</cp:lastModifiedBy>
  <cp:lastPrinted>2023-03-27T10:39:00Z</cp:lastPrinted>
  <dcterms:modified xsi:type="dcterms:W3CDTF">2024-12-09T01:36:00Z</dcterms:modified>
  <cp:revision>3</cp:revision>
  <dc:subject/>
  <dc:title/>
</cp:coreProperties>
</file>