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ＭＳ 明朝;MS Mincho"/>
          <w:b/>
          <w:b/>
          <w:color w:val="000000"/>
          <w:spacing w:val="20"/>
          <w:sz w:val="40"/>
          <w:szCs w:val="40"/>
        </w:rPr>
      </w:pPr>
      <w:r>
        <w:rPr>
          <w:rFonts w:cs="ＭＳ 明朝;MS Mincho"/>
          <w:b/>
          <w:color w:val="000000"/>
          <w:spacing w:val="20"/>
          <w:sz w:val="40"/>
          <w:szCs w:val="40"/>
        </w:rPr>
        <w:t>支払金口座振替依頼書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8"/>
        <w:gridCol w:w="6331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金融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銀　　行　　　　　　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信用金庫　　　　　　　　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農　　協　　　　　　　支</w:t>
            </w:r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both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１　普通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both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２　当座預金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口座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口　座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（預金名義人）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sz w:val="28"/>
          <w:szCs w:val="28"/>
        </w:rPr>
        <w:t>※</w:t>
      </w:r>
      <w:r>
        <w:rPr>
          <w:rFonts w:cs="ＭＳ 明朝;MS Mincho"/>
          <w:color w:val="000000"/>
          <w:sz w:val="28"/>
          <w:szCs w:val="28"/>
        </w:rPr>
        <w:t>　通帳のコピーを添付して下さい。</w:t>
      </w:r>
    </w:p>
    <w:p>
      <w:pPr>
        <w:pStyle w:val="Normal"/>
        <w:textAlignment w:val="baselin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口座番号・支店番号・</w:t>
      </w:r>
      <w:r>
        <w:rPr>
          <w:rFonts w:cs="ＭＳ 明朝;MS Mincho"/>
          <w:b/>
          <w:color w:val="000000"/>
          <w:sz w:val="32"/>
          <w:szCs w:val="32"/>
          <w:u w:val="thick" w:color="000000"/>
        </w:rPr>
        <w:t>カタカナの名義人</w:t>
      </w:r>
      <w:r>
        <w:rPr>
          <w:rFonts w:cs="ＭＳ 明朝;MS Mincho"/>
          <w:color w:val="000000"/>
          <w:sz w:val="28"/>
          <w:szCs w:val="28"/>
        </w:rPr>
        <w:t>が表示されている面</w:t>
      </w:r>
      <w:r>
        <w:rPr>
          <w:rFonts w:cs="ＭＳ 明朝;MS Mincho"/>
          <w:color w:val="000000"/>
          <w:sz w:val="28"/>
          <w:szCs w:val="28"/>
        </w:rPr>
        <w:t>)</w:t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sz w:val="28"/>
          <w:szCs w:val="28"/>
        </w:rPr>
        <w:t>※</w:t>
      </w:r>
      <w:r>
        <w:rPr>
          <w:rFonts w:cs="ＭＳ 明朝;MS Mincho"/>
          <w:color w:val="000000"/>
          <w:sz w:val="28"/>
          <w:szCs w:val="28"/>
        </w:rPr>
        <w:t>　上記の口座名義人が、代表者以外（会計担当者名等）の場合は、次の委任状にも記入してください。</w:t>
      </w:r>
    </w:p>
    <w:p>
      <w:pPr>
        <w:pStyle w:val="Normal"/>
        <w:textAlignment w:val="baseline"/>
        <w:rPr>
          <w:rFonts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9"/>
      </w:tblGrid>
      <w:tr>
        <w:trPr>
          <w:trHeight w:val="715" w:hRule="atLeast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20"/>
                <w:w w:val="200"/>
                <w:sz w:val="24"/>
                <w:szCs w:val="24"/>
              </w:rPr>
              <w:t>委　任　状</w:t>
            </w:r>
          </w:p>
        </w:tc>
      </w:tr>
      <w:tr>
        <w:trPr/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textAlignment w:val="baseline"/>
              <w:rPr>
                <w:rFonts w:cs="Times New Roman"/>
                <w:b/>
                <w:b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　草加市自主防災組織育成事業補助金の受領については、上記の者に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令和７年（２０２５年）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　　　代表者氏名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b/>
          <w:b/>
          <w:color w:val="000000"/>
          <w:spacing w:val="20"/>
          <w:sz w:val="40"/>
          <w:szCs w:val="40"/>
        </w:rPr>
      </w:pPr>
      <w:r>
        <w:br w:type="page"/>
      </w:r>
      <w:r>
        <w:rPr>
          <w:rFonts w:cs="ＭＳ 明朝;MS Mincho"/>
          <w:b/>
          <w:color w:val="000000"/>
          <w:spacing w:val="20"/>
          <w:sz w:val="40"/>
          <w:szCs w:val="40"/>
        </w:rPr>
        <w:t>支払金口座振替依頼書（記入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417195</wp:posOffset>
                </wp:positionV>
                <wp:extent cx="612457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点線内をご記入ください。</w:t>
                            </w:r>
                          </w:p>
                          <w:p>
                            <w:pPr>
                              <w:pStyle w:val="Normal"/>
                              <w:spacing w:before="0" w:after="195"/>
                              <w:rPr/>
                            </w:pPr>
                            <w:r>
                              <w:rPr/>
                              <w:t>鉛筆</w:t>
                            </w:r>
                            <w:r>
                              <w:rPr/>
                              <w:t>・フリクション等（消えるボールペン）は使用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正は</w:t>
                            </w:r>
                            <w:r>
                              <w:rPr/>
                              <w:t>、二重線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消し</w:t>
                            </w:r>
                            <w:r>
                              <w:rPr/>
                              <w:t>、訂正印で</w:t>
                            </w:r>
                            <w:r>
                              <w:rPr/>
                              <w:t>お願いします。（修正テープは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しないでください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5.75pt;mso-wrap-distance-left:9.05pt;mso-wrap-distance-right:9.05pt;mso-wrap-distance-top:3.6pt;mso-wrap-distance-bottom:3.6pt;margin-top:-32.8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5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</w:t>
                      </w:r>
                      <w:r>
                        <w:rPr/>
                        <w:t>点線内をご記入ください。</w:t>
                      </w:r>
                    </w:p>
                    <w:p>
                      <w:pPr>
                        <w:pStyle w:val="Normal"/>
                        <w:spacing w:before="0" w:after="195"/>
                        <w:rPr/>
                      </w:pPr>
                      <w:r>
                        <w:rPr/>
                        <w:t>鉛筆</w:t>
                      </w:r>
                      <w:r>
                        <w:rPr/>
                        <w:t>・フリクション等（消えるボールペン）は使用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訂正は</w:t>
                      </w:r>
                      <w:r>
                        <w:rPr/>
                        <w:t>、二重線</w:t>
                      </w:r>
                      <w:r>
                        <w:rPr/>
                        <w:t>で</w:t>
                      </w:r>
                      <w:r>
                        <w:rPr/>
                        <w:t>消し</w:t>
                      </w:r>
                      <w:r>
                        <w:rPr/>
                        <w:t>、訂正印で</w:t>
                      </w:r>
                      <w:r>
                        <w:rPr/>
                        <w:t>お願いします。（修正テープは</w:t>
                      </w:r>
                      <w:r>
                        <w:rPr/>
                        <w:t>使用</w:t>
                      </w:r>
                      <w:r>
                        <w:rPr/>
                        <w:t>しないでください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8"/>
        <w:gridCol w:w="6331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金融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-4445</wp:posOffset>
                      </wp:positionV>
                      <wp:extent cx="847725" cy="2571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55pt;margin-top:-0.35pt;width:66.7pt;height:20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367665</wp:posOffset>
                      </wp:positionV>
                      <wp:extent cx="623570" cy="299085"/>
                      <wp:effectExtent l="93345" t="0" r="933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42000">
                                <a:off x="0" y="0"/>
                                <a:ext cx="62352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.3pt;margin-top:28.95pt;width:49.05pt;height:23.5pt;mso-wrap-style:none;v-text-anchor:middle;rotation:311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銀　　行　　　　　　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市　役　所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信用金庫　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草　加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農　　協　　　　　　　支</w:t>
            </w:r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both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①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普通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both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２　当座預金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口座番号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〇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×□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〇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×□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口　座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（預金名義人）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b/>
                <w:b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</w:rPr>
              <w:t>ソウカシヤクショ</w:t>
            </w: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</w:rPr>
              <w:t>ジシュ</w:t>
            </w: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</w:rPr>
              <w:t>ボウサイソシ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b/>
                <w:b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</w:rPr>
              <w:t>キキ　イチロウ</w:t>
            </w:r>
          </w:p>
        </w:tc>
      </w:tr>
      <w:tr>
        <w:trPr>
          <w:trHeight w:val="1054" w:hRule="atLeast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b/>
                <w:b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b/>
                <w:b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</w:rPr>
              <w:t>草加市役所自主防災組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b/>
                <w:b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</w:rPr>
              <w:t>危機　一郎</w:t>
            </w:r>
          </w:p>
        </w:tc>
      </w:tr>
    </w:tbl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sz w:val="28"/>
          <w:szCs w:val="28"/>
        </w:rPr>
        <w:t>※</w:t>
      </w:r>
      <w:r>
        <w:rPr>
          <w:rFonts w:cs="ＭＳ 明朝;MS Mincho"/>
          <w:color w:val="000000"/>
          <w:sz w:val="28"/>
          <w:szCs w:val="28"/>
        </w:rPr>
        <w:t>　通帳のコピーを添付して下さい。</w:t>
      </w:r>
    </w:p>
    <w:p>
      <w:pPr>
        <w:pStyle w:val="Normal"/>
        <w:textAlignment w:val="baselin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口座番号・支店番号・</w:t>
      </w:r>
      <w:r>
        <w:rPr>
          <w:rFonts w:cs="ＭＳ 明朝;MS Mincho"/>
          <w:b/>
          <w:color w:val="000000"/>
          <w:sz w:val="32"/>
          <w:szCs w:val="32"/>
          <w:u w:val="thick" w:color="000000"/>
        </w:rPr>
        <w:t>カタカナの名義人</w:t>
      </w:r>
      <w:r>
        <w:rPr>
          <w:rFonts w:cs="ＭＳ 明朝;MS Mincho"/>
          <w:color w:val="000000"/>
          <w:sz w:val="28"/>
          <w:szCs w:val="28"/>
        </w:rPr>
        <w:t>が表示されている面</w:t>
      </w:r>
      <w:r>
        <w:rPr>
          <w:rFonts w:cs="ＭＳ 明朝;MS Mincho"/>
          <w:color w:val="000000"/>
          <w:sz w:val="28"/>
          <w:szCs w:val="28"/>
        </w:rPr>
        <w:t>)</w:t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sz w:val="28"/>
          <w:szCs w:val="28"/>
        </w:rPr>
        <w:t>※</w:t>
      </w:r>
      <w:r>
        <w:rPr>
          <w:rFonts w:cs="ＭＳ 明朝;MS Mincho"/>
          <w:color w:val="000000"/>
          <w:sz w:val="28"/>
          <w:szCs w:val="28"/>
        </w:rPr>
        <w:t>　</w:t>
      </w:r>
      <w:r>
        <w:rPr/>
        <w:t>上記の口座名義人が、代表者以外（会計担当者名等）の場合は、次の委任状にも記入してください。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9"/>
      </w:tblGrid>
      <w:tr>
        <w:trPr>
          <w:trHeight w:val="715" w:hRule="atLeast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20"/>
                <w:w w:val="200"/>
                <w:sz w:val="24"/>
                <w:szCs w:val="24"/>
              </w:rPr>
              <w:t>委　任　状</w:t>
            </w:r>
          </w:p>
        </w:tc>
      </w:tr>
      <w:tr>
        <w:trPr/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textAlignment w:val="baseline"/>
              <w:rPr>
                <w:rFonts w:cs="Times New Roman"/>
                <w:b/>
                <w:b/>
                <w:color w:val="000000"/>
                <w:spacing w:val="18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pacing w:val="1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-598805</wp:posOffset>
                      </wp:positionV>
                      <wp:extent cx="2352675" cy="790575"/>
                      <wp:effectExtent l="173355" t="5080" r="473075" b="990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790560"/>
                              </a:xfrm>
                              <a:prstGeom prst="wedgeRectCallout">
                                <a:avLst>
                                  <a:gd name="adj1" fmla="val -57287"/>
                                  <a:gd name="adj2" fmla="val 61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帳コピーの名義人が、自主防災組織の代表者の場合は、記入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7.45pt;margin-top:-47.15pt;width:185.2pt;height:6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帳コピーの名義人が、自主防災組織の代表者の場合は、記入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住　　所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草加市高砂１－１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（フリガナ）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キキ　イチロ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氏　　名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危機　一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82270</wp:posOffset>
                      </wp:positionV>
                      <wp:extent cx="2533650" cy="381000"/>
                      <wp:effectExtent l="5080" t="5080" r="5715" b="164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80880"/>
                              </a:xfrm>
                              <a:prstGeom prst="wedgeRoundRectCallout">
                                <a:avLst>
                                  <a:gd name="adj1" fmla="val 6990"/>
                                  <a:gd name="adj2" fmla="val 91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は空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85pt;margin-top:30.1pt;width:199.4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草加市自主防災組織育成事業補助金の受領については、上記の者に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令和○年（２０○○年）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〇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月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×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　　　　　　代表者氏名　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草加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太郎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cs="Times New Roman"/>
                <w:color w:val="000000"/>
                <w:spacing w:val="18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pacing w:val="1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252730</wp:posOffset>
                      </wp:positionV>
                      <wp:extent cx="2886075" cy="571500"/>
                      <wp:effectExtent l="5715" t="304165" r="1022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571680"/>
                              </a:xfrm>
                              <a:prstGeom prst="wedgeRectCallout">
                                <a:avLst>
                                  <a:gd name="adj1" fmla="val 27555"/>
                                  <a:gd name="adj2" fmla="val -10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個人印の押印をお願いします。シャチハタ印は使用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15pt;margin-top:19.9pt;width:227.2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個人印の押印をお願いします。シャチハタ印は使用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3:00Z</dcterms:created>
  <dc:creator>草加市役所</dc:creator>
  <dc:description/>
  <cp:keywords/>
  <dc:language>en-US</dc:language>
  <cp:lastModifiedBy>草加市役所</cp:lastModifiedBy>
  <cp:lastPrinted>2017-07-21T13:57:00Z</cp:lastPrinted>
  <dcterms:modified xsi:type="dcterms:W3CDTF">2025-01-23T02:18:00Z</dcterms:modified>
  <cp:revision>14</cp:revision>
  <dc:subject/>
  <dc:title/>
</cp:coreProperties>
</file>