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3650</wp:posOffset>
                </wp:positionH>
                <wp:positionV relativeFrom="paragraph">
                  <wp:posOffset>-409575</wp:posOffset>
                </wp:positionV>
                <wp:extent cx="1311910" cy="4260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43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見　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4.65pt;height:34.9pt;mso-wrap-distance-left:9.05pt;mso-wrap-distance-right:9.05pt;mso-wrap-distance-top:0pt;mso-wrap-distance-bottom:0pt;margin-top:-32.25pt;mso-position-vertical-relative:text;margin-left:399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　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草加市長　あ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頼む人（印鑑登録する人）</w:t>
      </w:r>
    </w:p>
    <w:p>
      <w:pPr>
        <w:pStyle w:val="Normal"/>
        <w:ind w:left="269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2525</wp:posOffset>
                </wp:positionH>
                <wp:positionV relativeFrom="paragraph">
                  <wp:posOffset>114300</wp:posOffset>
                </wp:positionV>
                <wp:extent cx="73025" cy="603885"/>
                <wp:effectExtent l="635" t="13335" r="1206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0372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14760 w 41400"/>
                            <a:gd name="textAreaTop" fmla="*/ 8640 h 342360"/>
                            <a:gd name="textAreaBottom" fmla="*/ 3337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967"/>
                              </a:lnTo>
                              <a:cubicBezTo>
                                <a:pt x="10800" y="7867"/>
                                <a:pt x="16200" y="8767"/>
                                <a:pt x="21600" y="8767"/>
                              </a:cubicBezTo>
                              <a:cubicBezTo>
                                <a:pt x="16200" y="8767"/>
                                <a:pt x="10800" y="9667"/>
                                <a:pt x="10800" y="1056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90.75pt;margin-top:9pt;width:5.7pt;height:47.5pt;mso-wrap-style:none;v-text-anchor:middle" type="_x0000_t88">
                <v:fill o:detectmouseclick="t" on="false"/>
                <v:stroke color="red" weight="255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</w:t>
      </w:r>
      <w:r>
        <w:rPr>
          <w:spacing w:val="80"/>
          <w:kern w:val="0"/>
          <w:sz w:val="28"/>
          <w:szCs w:val="28"/>
        </w:rPr>
        <w:t>現住</w:t>
      </w:r>
      <w:r>
        <w:rPr>
          <w:kern w:val="0"/>
          <w:sz w:val="28"/>
          <w:szCs w:val="28"/>
        </w:rPr>
        <w:t>所</w:t>
      </w:r>
      <w:r>
        <w:rPr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草加市谷塚町７５２番地</w:t>
      </w:r>
    </w:p>
    <w:p>
      <w:pPr>
        <w:pStyle w:val="Normal"/>
        <w:ind w:left="2690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20955" distR="33655" simplePos="0" locked="0" layoutInCell="0" allowOverlap="1" relativeHeight="6">
                <wp:simplePos x="0" y="0"/>
                <wp:positionH relativeFrom="column">
                  <wp:posOffset>6383655</wp:posOffset>
                </wp:positionH>
                <wp:positionV relativeFrom="paragraph">
                  <wp:posOffset>124460</wp:posOffset>
                </wp:positionV>
                <wp:extent cx="187960" cy="635"/>
                <wp:effectExtent l="0" t="0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2.65pt;margin-top:9.8pt;width:0pt;height:0pt" type="_x0000_t32">
                <v:stroke color="red" weight="2844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6569075</wp:posOffset>
                </wp:positionH>
                <wp:positionV relativeFrom="paragraph">
                  <wp:posOffset>125095</wp:posOffset>
                </wp:positionV>
                <wp:extent cx="1270" cy="525145"/>
                <wp:effectExtent l="0" t="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25pt;margin-top:9.85pt;width:0pt;height:0pt" type="_x0000_t32">
                <v:stroke color="red" weight="2844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3">
                <wp:simplePos x="0" y="0"/>
                <wp:positionH relativeFrom="column">
                  <wp:posOffset>-579755</wp:posOffset>
                </wp:positionH>
                <wp:positionV relativeFrom="paragraph">
                  <wp:posOffset>39370</wp:posOffset>
                </wp:positionV>
                <wp:extent cx="9525" cy="1571625"/>
                <wp:effectExtent l="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pt;margin-top:3.1pt;width:0pt;height:0pt" type="_x0000_t32">
                <v:stroke color="red" weight="2844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　　　　　　氏　　名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谷塚　太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  <w:szCs w:val="28"/>
        </w:rPr>
        <w:t>㊞</w:t>
      </w:r>
    </w:p>
    <w:p>
      <w:pPr>
        <w:pStyle w:val="Normal"/>
        <w:ind w:left="2690" w:hanging="0"/>
        <w:rPr/>
      </w:pPr>
      <w:r>
        <w:rPr>
          <w:bCs/>
          <w:sz w:val="28"/>
          <w:szCs w:val="28"/>
        </w:rPr>
        <w:t>　　　　　　生年月日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昭和２５年１０月１０日</w:t>
      </w:r>
      <w:r>
        <w:rPr>
          <w:bCs/>
          <w:sz w:val="28"/>
          <w:szCs w:val="28"/>
        </w:rPr>
        <w:t>　</w:t>
      </w:r>
    </w:p>
    <w:p>
      <w:pPr>
        <w:pStyle w:val="Normal"/>
        <w:ind w:left="368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635</wp:posOffset>
                </wp:positionH>
                <wp:positionV relativeFrom="paragraph">
                  <wp:posOffset>140970</wp:posOffset>
                </wp:positionV>
                <wp:extent cx="3032125" cy="1611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611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thick"/>
                              </w:rPr>
                              <w:t>頼む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及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thick"/>
                              </w:rPr>
                              <w:t>代理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の住所・氏名・生年月日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thick"/>
                              </w:rPr>
                              <w:t>頼む人が自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thick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thick"/>
                              </w:rPr>
                              <w:t>自署できない場合は、窓口までお問い合わ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印鑑は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thick"/>
                              </w:rPr>
                              <w:t>登録する印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　を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8.75pt;height:126.9pt;mso-wrap-distance-left:9.05pt;mso-wrap-distance-right:9.05pt;mso-wrap-distance-top:0pt;mso-wrap-distance-bottom:0pt;margin-top:11.1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  <w:szCs w:val="24"/>
                          <w:u w:val="thick"/>
                        </w:rPr>
                        <w:t>頼む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及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  <w:szCs w:val="24"/>
                          <w:u w:val="thick"/>
                        </w:rPr>
                        <w:t>代理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の住所・氏名・生年月日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  <w:szCs w:val="24"/>
                          <w:u w:val="thick"/>
                        </w:rPr>
                        <w:t>頼む人が自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sz w:val="24"/>
                          <w:szCs w:val="24"/>
                          <w:u w:val="thick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  <w:szCs w:val="24"/>
                          <w:u w:val="thick"/>
                        </w:rPr>
                        <w:t>自署できない場合は、窓口までお問い合わせ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印鑑は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  <w:szCs w:val="24"/>
                          <w:u w:val="thick"/>
                        </w:rPr>
                        <w:t>登録する印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　を押印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980</wp:posOffset>
                </wp:positionH>
                <wp:positionV relativeFrom="paragraph">
                  <wp:posOffset>125095</wp:posOffset>
                </wp:positionV>
                <wp:extent cx="73025" cy="742950"/>
                <wp:effectExtent l="635" t="12700" r="12065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4304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3985"/>
                              </a:lnTo>
                              <a:cubicBezTo>
                                <a:pt x="10800" y="14885"/>
                                <a:pt x="5400" y="15785"/>
                                <a:pt x="0" y="15785"/>
                              </a:cubicBezTo>
                              <a:cubicBezTo>
                                <a:pt x="5400" y="15785"/>
                                <a:pt x="10800" y="16685"/>
                                <a:pt x="10800" y="175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.4pt;margin-top:9.85pt;width:5.7pt;height:58.45pt;mso-wrap-style:none;v-text-anchor:middle" type="_x0000_t87">
                <v:fill o:detectmouseclick="t" on="false"/>
                <v:stroke color="red" weight="255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私に係る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印鑑登録申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印鑑登録証引替交付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9475</wp:posOffset>
                </wp:positionH>
                <wp:positionV relativeFrom="paragraph">
                  <wp:posOffset>128270</wp:posOffset>
                </wp:positionV>
                <wp:extent cx="1005205" cy="36957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0.45pt;mso-wrap-distance-left:9.05pt;mso-wrap-distance-right:9.05pt;mso-wrap-distance-top:0pt;mso-wrap-distance-bottom:0pt;margin-top:10.1pt;mso-position-vertical-relative:text;margin-left:69.2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印鑑登録廃止申請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0</wp:posOffset>
                </wp:positionH>
                <wp:positionV relativeFrom="paragraph">
                  <wp:posOffset>5080</wp:posOffset>
                </wp:positionV>
                <wp:extent cx="635" cy="2330450"/>
                <wp:effectExtent l="0" t="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5pt;margin-top:0.4pt;width:0pt;height:0pt" type="_x0000_t32">
                <v:stroke color="red" weight="2844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印鑑登録証亡失届　　</w:t>
      </w:r>
      <w:r>
        <w:rPr>
          <w:b/>
          <w:sz w:val="28"/>
          <w:szCs w:val="28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</w:t>
      </w:r>
      <w:r>
        <w:rPr>
          <w:sz w:val="28"/>
          <w:szCs w:val="28"/>
        </w:rPr>
        <w:t>手続きにつき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次の者を代理人と定め、その権限を委任し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代理人（窓口に来る人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8275</wp:posOffset>
                </wp:positionH>
                <wp:positionV relativeFrom="paragraph">
                  <wp:posOffset>127000</wp:posOffset>
                </wp:positionV>
                <wp:extent cx="73025" cy="603885"/>
                <wp:effectExtent l="635" t="13335" r="1206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0372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14760 w 41400"/>
                            <a:gd name="textAreaTop" fmla="*/ 8640 h 342360"/>
                            <a:gd name="textAreaBottom" fmla="*/ 3337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286"/>
                              </a:lnTo>
                              <a:cubicBezTo>
                                <a:pt x="10800" y="7186"/>
                                <a:pt x="16200" y="8086"/>
                                <a:pt x="21600" y="8086"/>
                              </a:cubicBezTo>
                              <a:cubicBezTo>
                                <a:pt x="16200" y="8086"/>
                                <a:pt x="10800" y="8986"/>
                                <a:pt x="10800" y="98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5pt;margin-top:10pt;width:5.7pt;height:47.5pt;mso-wrap-style:none;v-text-anchor:middle" type="_x0000_t88">
                <v:fill o:detectmouseclick="t" on="false"/>
                <v:stroke color="red" weight="255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</w:t>
      </w:r>
      <w:r>
        <w:rPr>
          <w:spacing w:val="80"/>
          <w:kern w:val="0"/>
          <w:sz w:val="28"/>
          <w:szCs w:val="28"/>
        </w:rPr>
        <w:t>現住</w:t>
      </w:r>
      <w:r>
        <w:rPr>
          <w:kern w:val="0"/>
          <w:sz w:val="28"/>
          <w:szCs w:val="28"/>
        </w:rPr>
        <w:t>所</w:t>
      </w:r>
      <w:r>
        <w:rPr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草加市高砂１丁目１番１号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49725</wp:posOffset>
                </wp:positionH>
                <wp:positionV relativeFrom="paragraph">
                  <wp:posOffset>106680</wp:posOffset>
                </wp:positionV>
                <wp:extent cx="2421890" cy="635"/>
                <wp:effectExtent l="0" t="0" r="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8.4pt;width:0pt;height:0pt" type="_x0000_t32">
                <v:stroke color="red" weight="2844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氏　　名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草加　安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生年月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昭和３３年１１月３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985</wp:posOffset>
                </wp:positionH>
                <wp:positionV relativeFrom="paragraph">
                  <wp:posOffset>210185</wp:posOffset>
                </wp:positionV>
                <wp:extent cx="3728085" cy="23221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322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該当する申請内容を選んでお書き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初めて印鑑登録を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「印鑑登録申請」手続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登録証を紛失したため再登録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「印鑑登録証亡失届及び印鑑登録申請」手続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登録印鑑を変更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「印鑑登録廃止及び印鑑登録申請」手続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93.55pt;height:182.85pt;mso-wrap-distance-left:9.05pt;mso-wrap-distance-right:9.05pt;mso-wrap-distance-top:0pt;mso-wrap-distance-bottom:0pt;margin-top:16.5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>該当する申請内容を選んでお書き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例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初めて印鑑登録をする場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　「印鑑登録申請」手続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登録証を紛失したため再登録する場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　「印鑑登録証亡失届及び印鑑登録申請」手続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登録印鑑を変更する場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　「印鑑登録廃止及び印鑑登録申請」手続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0140</wp:posOffset>
                </wp:positionH>
                <wp:positionV relativeFrom="paragraph">
                  <wp:posOffset>216535</wp:posOffset>
                </wp:positionV>
                <wp:extent cx="3166110" cy="904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（注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用紙は便せんなどの用紙をお使い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印鑑登録申請は代理人申請の場合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登録証及び証明書は即日発行はでき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受付当日印鑑登録申請者に電話連絡を行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</w:rPr>
                              <w:t>ので、連絡可能な電話番号を聞いておい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3pt;height:71.2pt;mso-wrap-distance-left:9.05pt;mso-wrap-distance-right:9.05pt;mso-wrap-distance-top:0pt;mso-wrap-distance-bottom:0pt;margin-top:17.0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（注意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用紙は便せんなどの用紙をお使い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印鑑登録申請は代理人申請の場合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u w:val="single"/>
                        </w:rPr>
                        <w:t>登録証及び証明書は即日発行はでき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受付当日印鑑登録申請者に電話連絡を行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</w:rPr>
                        <w:t>ので、連絡可能な電話番号を聞いてお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54610</wp:posOffset>
              </wp:positionV>
              <wp:extent cx="3448050" cy="371475"/>
              <wp:effectExtent l="0" t="635" r="127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8080" cy="371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HG創英角ﾎﾟｯﾌﾟ体" w:hAnsi="HG創英角ﾎﾟｯﾌﾟ体" w:eastAsia="HG創英角ﾎﾟｯﾌﾟ体" w:cs="Times New Roman"/>
                              <w:color w:val="auto"/>
                              <w:lang w:val="en-US" w:eastAsia="ja-JP" w:bidi="ar-SA"/>
                            </w:rPr>
                            <w:t>例）印鑑登録の委任状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-0.65pt;margin-top:-4.3pt;width:271.45pt;height:29.2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bCs/>
                        <w:rFonts w:ascii="HG創英角ﾎﾟｯﾌﾟ体" w:hAnsi="HG創英角ﾎﾟｯﾌﾟ体" w:eastAsia="HG創英角ﾎﾟｯﾌﾟ体" w:cs="Times New Roman"/>
                        <w:color w:val="auto"/>
                        <w:lang w:val="en-US" w:eastAsia="ja-JP" w:bidi="ar-SA"/>
                      </w:rPr>
                      <w:t>例）印鑑登録の委任状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49:00Z</dcterms:created>
  <dc:creator>草加市役所</dc:creator>
  <dc:description/>
  <cp:keywords/>
  <dc:language>en-US</dc:language>
  <cp:lastModifiedBy>草加市役所</cp:lastModifiedBy>
  <cp:lastPrinted>2017-04-18T16:23:00Z</cp:lastPrinted>
  <dcterms:modified xsi:type="dcterms:W3CDTF">2019-04-25T01:32:00Z</dcterms:modified>
  <cp:revision>4</cp:revision>
  <dc:subject/>
  <dc:title/>
</cp:coreProperties>
</file>